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你的星光</w:t>
      </w:r>
      <w:r>
        <w:rPr>
          <w:sz w:val="48"/>
          <w:szCs w:val="48"/>
        </w:rPr>
        <w:t>-</w:t>
      </w:r>
      <w:r>
        <w:rPr>
          <w:sz w:val="48"/>
          <w:szCs w:val="48"/>
        </w:rPr>
        <w:t>守候梦想之光等待你闪耀的那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候梦想之光：等待你闪耀的那一刻</w:t>
      </w:r>
      <w:r>
        <w:rPr>
          <w:sz w:val="32"/>
          <w:szCs w:val="32"/>
        </w:rPr>
        <w:t>&lt;/p&gt;&lt;p&gt;&lt;img src="/static-img/LpX0oCt1vqR6WoIh9Ca78kH_EyXwI5vJvwxTbPXOUXT7VFBlbDDMQI7aWBvH-Z1p.jpg"&gt;&lt;/p&gt;&lt;p&gt;</w:t>
      </w:r>
      <w:r>
        <w:rPr>
          <w:sz w:val="32"/>
          <w:szCs w:val="32"/>
        </w:rPr>
        <w:t>在这个世界上，每个人都有自己独特的星光。无论是学术成就、艺术创作，还是商业创新，这些都是我们每个人的特殊贡献。然而，不少人可能会因为各种原因而放弃了追求自己的梦想，选择安于现状。这正是在“等你的星光”主题下的一个重要议题。</w:t>
      </w:r>
      <w:r>
        <w:rPr>
          <w:sz w:val="32"/>
          <w:szCs w:val="32"/>
        </w:rPr>
        <w:t>&lt;/p&gt;&lt;p&gt;</w:t>
      </w:r>
      <w:r>
        <w:rPr>
          <w:sz w:val="32"/>
          <w:szCs w:val="32"/>
        </w:rPr>
        <w:t>首先，我们需要理解“等你的星光”的含义。它不仅仅是一个简单的时间概念，更是一种精神态度。在这个时代，我们每个人都面临着快节奏和高压力的生活环境，但这并不意味着我们应该放慢脚步，而是应该更加坚定地朝着自己的目标前进。</w:t>
      </w:r>
      <w:r>
        <w:rPr>
          <w:sz w:val="32"/>
          <w:szCs w:val="32"/>
        </w:rPr>
        <w:t>&lt;/p&gt;&lt;p&gt;&lt;img src="/static-img/FyDkg5ZNsIHDnMJnb4Kxo0H_EyXwI5vJvwxTbPXOUXTucoehaw-Q9F4GcY4-IqhqQf8TJfAjm8m_DFNs9c5RdH0I0_9Pr_nQNpcVSSoG006xrgu7T3pUu1Ob8X-WzeIW.png"&gt;&lt;/p&gt;&lt;p&gt;</w:t>
      </w:r>
      <w:r>
        <w:rPr>
          <w:sz w:val="32"/>
          <w:szCs w:val="32"/>
        </w:rPr>
        <w:t>比如说，有很多年轻人因为家庭压力或社会期望而选择了安全感重于梦想实现的一条道路。但他们往往忽视了这样做会让自己错失那些真正属于自己的机遇。当我们在追逐梦想时，也许会遇到失败和挫折，但是这些经历也同样是宝贵的财富，它们帮助我们成长，让我们的星光更加明亮。</w:t>
      </w:r>
      <w:r>
        <w:rPr>
          <w:sz w:val="32"/>
          <w:szCs w:val="32"/>
        </w:rPr>
        <w:t>&lt;/p&gt;&lt;p&gt;</w:t>
      </w:r>
      <w:r>
        <w:rPr>
          <w:sz w:val="32"/>
          <w:szCs w:val="32"/>
        </w:rPr>
        <w:t>此外，“等你的星光”还涉及到对他人的支持与期待。在《阿凡达》中，主角杰克</w:t>
      </w:r>
      <w:r>
        <w:rPr>
          <w:sz w:val="32"/>
          <w:szCs w:val="32"/>
        </w:rPr>
        <w:t>·</w:t>
      </w:r>
      <w:r>
        <w:rPr>
          <w:sz w:val="32"/>
          <w:szCs w:val="32"/>
        </w:rPr>
        <w:t>萨利（</w:t>
      </w:r>
      <w:r>
        <w:rPr>
          <w:sz w:val="32"/>
          <w:szCs w:val="32"/>
        </w:rPr>
        <w:t>Jake Sully</w:t>
      </w:r>
      <w:r>
        <w:rPr>
          <w:sz w:val="32"/>
          <w:szCs w:val="32"/>
        </w:rPr>
        <w:t>）虽然身处异邦，却依然坚持要回到地球保护他的家人，这种爱与牺牲的心，是不是很值得我们深思？在我们的生活中，也许并没有那么戏剧性的任务，但每当有人为你加油，为你点赞，那份鼓励就是他们给予你最真挚的情感支持，是不是也可以称之为“等你的星光”。</w:t>
      </w:r>
      <w:r>
        <w:rPr>
          <w:sz w:val="32"/>
          <w:szCs w:val="32"/>
        </w:rPr>
        <w:t>&lt;/p&gt;&lt;p&gt;&lt;img src="/static-img/inbqzD8Us2XpYCvr6mNYIkH_EyXwI5vJvwxTbPXOUXTucoehaw-Q9F4GcY4-IqhqQf8TJfAjm8m_DFNs9c5RdH0I0_9Pr_nQNpcVSSoG006xrgu7T3pUu1Ob8X-WzeIW.png"&gt;&lt;/p&gt;&lt;p&gt;</w:t>
      </w:r>
      <w:r>
        <w:rPr>
          <w:sz w:val="32"/>
          <w:szCs w:val="32"/>
        </w:rPr>
        <w:t>最后，“等你的星光”提醒我们，要相信未来，并且要勇敢地迈出一步去寻找那个属于自己的天空。就像宇航员们为了探索未知而不断攀登，那些看似遥不可及的地方，在某一天却成为历史上的里程碑一样。</w:t>
      </w:r>
      <w:r>
        <w:rPr>
          <w:sz w:val="32"/>
          <w:szCs w:val="32"/>
        </w:rPr>
        <w:t>&lt;/p&gt;&lt;p&gt;</w:t>
      </w:r>
      <w:r>
        <w:rPr>
          <w:sz w:val="32"/>
          <w:szCs w:val="32"/>
        </w:rPr>
        <w:t>总之，无论是在什么情况下，都不要忘记自己内心深处燃烧的火焰——那份对于成功、幸福或成就的渴望。不管怎样，一路上请继续走，你所谓的人生旅途才刚刚开始。而当别人问起我现在做什么，我会告诉他们，我正在耐心地守候我的梦想之光，因为我知道，只要努力，没有什么是不可能实现的。我正在向着我的风景线前行，我知道有一天，你将看到我的那片璀璨夺目的海洋——这是我生命中的最美瞬间，也是我对未来的承诺。你是否也准备好了呢？让我们的故事共鸣吧，让我们的希望相互传递，让那些即将爆发的人生奇迹，在这里绽放出来！</w:t>
      </w:r>
      <w:r>
        <w:rPr>
          <w:sz w:val="32"/>
          <w:szCs w:val="32"/>
        </w:rPr>
        <w:t>&lt;/p&gt;&lt;p&gt;&lt;img src="/static-img/9aLoRoGrMVg-cN3gSyrfe0H_EyXwI5vJvwxTbPXOUXTucoehaw-Q9F4GcY4-IqhqQf8TJfAjm8m_DFNs9c5RdH0I0_9Pr_nQNpcVSSoG006xrgu7T3pUu1Ob8X-WzeIW.jpg"&gt;&lt;/p&gt;&lt;p&gt;</w:t>
      </w:r>
      <w:r>
        <w:rPr>
          <w:sz w:val="32"/>
          <w:szCs w:val="32"/>
        </w:rPr>
        <w:t>所以，请，不妨站起来，用行动证明自己；用决心点亮您的灯塔；用激情引导您的人生航船穿越风浪，最终找到属于您的那颗灿烂如日月般耀眼夺目的金色黄道带上的恒星——您的命运，您的事业，您的声音，恭喜您拥有它们！因为在这个世界上，没有任何东西比起你们更能照亮周围人的道路，就像夜空中最明亮的繁复图案一般。而这一切，只因你们愿意停止犹豫，用实际行动来表达对美好事物的热爱和渴望，以及那种永不言败、永不屈服的心灵力量。在这样的信念驱动下，我们终于能够把握住手中的钥匙，开启通往自我实现的大门，并以一种全新的方式体验生活，从而使这个世界变得更加多彩多姿。这就是为什么无数人一直被这种思想所吸引，他们懂得如何用积极乐观的心态来应对挑战，而不是逃避困境，所以，当一切似乎都难以预料的时候，他们依然保持着坚定的信念，即使遭遇挫折也不放弃，因为他们知道，只要有一丝希望，就有机会改变一切。</w:t>
      </w:r>
      <w:r>
        <w:rPr>
          <w:sz w:val="32"/>
          <w:szCs w:val="32"/>
        </w:rPr>
        <w:t>&lt;/p&gt;&lt;p&gt;&lt;a href = "/doc/512423-</w:t>
      </w:r>
      <w:r>
        <w:rPr>
          <w:sz w:val="32"/>
          <w:szCs w:val="32"/>
        </w:rPr>
        <w:t>等你的星光</w:t>
      </w:r>
      <w:r>
        <w:rPr>
          <w:sz w:val="32"/>
          <w:szCs w:val="32"/>
        </w:rPr>
        <w:t>-</w:t>
      </w:r>
      <w:r>
        <w:rPr>
          <w:sz w:val="32"/>
          <w:szCs w:val="32"/>
        </w:rPr>
        <w:t>守候梦想之光等待你闪耀的那一刻</w:t>
      </w:r>
      <w:r>
        <w:rPr>
          <w:sz w:val="32"/>
          <w:szCs w:val="32"/>
        </w:rPr>
        <w:t>.doc" rel="alternate" download="512423-</w:t>
      </w:r>
      <w:r>
        <w:rPr>
          <w:sz w:val="32"/>
          <w:szCs w:val="32"/>
        </w:rPr>
        <w:t>等你的星光</w:t>
      </w:r>
      <w:r>
        <w:rPr>
          <w:sz w:val="32"/>
          <w:szCs w:val="32"/>
        </w:rPr>
        <w:t>-</w:t>
      </w:r>
      <w:r>
        <w:rPr>
          <w:sz w:val="32"/>
          <w:szCs w:val="32"/>
        </w:rPr>
        <w:t>守候梦想之光等待你闪耀的那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