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视频家庭生活中的声音调整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调整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家庭中，尤其是那些拥有多个房间和高隔音墙的住宅中，人们常常会因为声音不够响亮而感到困扰。例如，当你在厨房做饭时，如果你的孩子在另一个房间学习，你可能需要让他知道你已经开始准备晚餐，这时候就需要“家里没人叫大点声干湿视频”。这不仅可以帮助到其他家庭成员，也有助于避免误解或冲突。</w:t>
      </w:r>
      <w:r>
        <w:rPr>
          <w:sz w:val="32"/>
          <w:szCs w:val="32"/>
        </w:rPr>
        <w:t>&lt;/p&gt;&lt;p&gt;&lt;img src="/static-img/e5mfcXmw8BgGNHzFRb5qpw.jpg"&gt;&lt;/p&gt;&lt;p&gt;</w:t>
      </w:r>
      <w:r>
        <w:rPr>
          <w:sz w:val="32"/>
          <w:szCs w:val="32"/>
        </w:rPr>
        <w:t>如何判断是否需要提高音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不同的声音类型对不同环境的影响程度不同。比如，在户外或者交通噪音较大的城市环境下，即使你喊得很大声，也很难被听到。而在安静的室内环境中，即使轻轻说一句话也能清晰地传达信息。因此，我们应该根据具体情况来判断是否真的需要提高音量。如果只是简单提醒，比如告诉别人开关灯，那么通常并不需要特别放大声音。</w:t>
      </w:r>
      <w:r>
        <w:rPr>
          <w:sz w:val="32"/>
          <w:szCs w:val="32"/>
        </w:rPr>
        <w:t>&lt;/p&gt;&lt;p&gt;&lt;img src="/static-img/S8XhvlauiqaREGh1sDRUQQ.png"&gt;&lt;/p&gt;&lt;p&gt;</w:t>
      </w:r>
      <w:r>
        <w:rPr>
          <w:sz w:val="32"/>
          <w:szCs w:val="32"/>
        </w:rPr>
        <w:t>调整的声音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要提高声音时，重要的是要注意语气和节奏。这并不是简单地把声音放大，而是一种沟通艺术。在不同的情境下，有不同的表达方式。例如，在紧急情况下，比如有人受伤，我们应当尽快用强烈而清晰的声音进行呼救；而如果是在休闲聊天时，则可以稍微适应对方的反应，从容不迫地继续交流。</w:t>
      </w:r>
      <w:r>
        <w:rPr>
          <w:sz w:val="32"/>
          <w:szCs w:val="32"/>
        </w:rPr>
        <w:t>&lt;/p&gt;&lt;p&gt;&lt;img src="/static-img/6zelsqey4_UMZnBD_0A8oA.jpg"&gt;&lt;/p&gt;&lt;p&gt;</w:t>
      </w:r>
      <w:r>
        <w:rPr>
          <w:sz w:val="32"/>
          <w:szCs w:val="32"/>
        </w:rPr>
        <w:t>家庭成员之间如何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协调好各自的行为，可以有效减少由于无法听到或听到的误解和冲突。在日常生活中，可以通过设定一些规则，比如使用哨子或者敲门来标志着某些活动结束，如洗澡、上厕所等，以确保大家都能得到足够时间，并且不会因为突然响起的声音打扰到他人。此外，还可以通过互相讨论，让每个人都明白自己的行为对周围人的影响。</w:t>
      </w:r>
      <w:r>
        <w:rPr>
          <w:sz w:val="32"/>
          <w:szCs w:val="32"/>
        </w:rPr>
        <w:t>&lt;/p&gt;&lt;p&gt;&lt;img src="/static-img/Zd3Z2sbe6GebWq4Jf_bVEA.jpg"&gt;&lt;/p&gt;&lt;p&gt;</w:t>
      </w:r>
      <w:r>
        <w:rPr>
          <w:sz w:val="32"/>
          <w:szCs w:val="32"/>
        </w:rPr>
        <w:t>对小孩来说，更为重要的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的小孩来说，他们更容易受到周围环境的大きな影响，因此他们更应该学会如何合理处理这个问题。在教育孩子的时候，可以从小教导他们说话时保持适度的声音，以及如何倾听周围人的需求。不仅如此，还应当鼓励孩子们提出自己的想法和需求，这样能够增进彼此间的情感交流，同时也能够培养出更加成熟独立的人格。</w:t>
      </w:r>
      <w:r>
        <w:rPr>
          <w:sz w:val="32"/>
          <w:szCs w:val="32"/>
        </w:rPr>
        <w:t>&lt;/p&gt;&lt;p&gt;&lt;img src="/static-img/7EwP2LI0UVNjGjyJG-UWMg.png"&gt;&lt;/p&gt;&lt;p&gt;</w:t>
      </w:r>
      <w:r>
        <w:rPr>
          <w:sz w:val="32"/>
          <w:szCs w:val="32"/>
        </w:rPr>
        <w:t>结语：平衡与理解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公共场合还是私密空间，都存在一种名为“适度”的界限。当我们意识到了这一点，并努力去维护它，就像给我们的生活注入了一剂良药。记住，“家里没人叫大点声干湿视频”并不是一句空洞的话，它蕴含着一个深刻的道理——平衡与理解，是人类社会最基本也是最宝贵的情感纽带。在这样的基础上，我们才能建立起一个温馨、谦逊又充满智慧的人际关系网络。</w:t>
      </w:r>
      <w:r>
        <w:rPr>
          <w:sz w:val="32"/>
          <w:szCs w:val="32"/>
        </w:rPr>
        <w:t>&lt;/p&gt;&lt;p&gt;&lt;a href = "/doc/512392-</w:t>
      </w:r>
      <w:r>
        <w:rPr>
          <w:sz w:val="32"/>
          <w:szCs w:val="32"/>
        </w:rPr>
        <w:t>家里没人叫大点声干湿视频家庭生活中的声音调整技巧</w:t>
      </w:r>
      <w:r>
        <w:rPr>
          <w:sz w:val="32"/>
          <w:szCs w:val="32"/>
        </w:rPr>
        <w:t>.doc" rel="alternate" download="512392-</w:t>
      </w:r>
      <w:r>
        <w:rPr>
          <w:sz w:val="32"/>
          <w:szCs w:val="32"/>
        </w:rPr>
        <w:t>家里没人叫大点声干湿视频家庭生活中的声音调整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