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心中的千年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名为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，它不仅是一部传统武侠小说，更是一个关于爱与恨、生与死的深刻探讨。从未有过这样一本书，它以其独特的情感纵横，引起了无数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接触到这本书，是在一个风雨交加的夜晚。那时，我正处于人生的低谷，一切都似乎失去了方向。我走进了一家小摊，意外发现了这本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那精致的手工封面和淡雅的字体，让我心生好奇，便决定带回去细细品味。</w:t>
      </w:r>
      <w:r>
        <w:rPr>
          <w:sz w:val="32"/>
          <w:szCs w:val="32"/>
        </w:rPr>
        <w:t>&lt;/p&gt;&lt;p&gt;&lt;img src="/static-img/8ufFv1yz81jCWIUduQCyXg.jpg"&gt;&lt;/p&gt;&lt;p&gt;</w:t>
      </w:r>
      <w:r>
        <w:rPr>
          <w:sz w:val="32"/>
          <w:szCs w:val="32"/>
        </w:rPr>
        <w:t>打开书页，我便被卷入了一段跨越千年的爱情故事。在这个故事中，一位年轻的剑客，与一位美丽的女子之间展开了一场惊心动魄的情缘。他们之间的情感纠葛，不仅是对彼此深沉的爱恋，更是对命运和责任的一种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意识到，这个故事背后隐藏着一种更为深远的人性探索。在这个虚构的小世界里，每个人物都在追寻自己的真理，无论是为了复仇、为了爱，还是为了超脱尘世之累，他们都勇敢地迈出一步，而这一步，却可能改变整个天地间的事态。</w:t>
      </w:r>
      <w:r>
        <w:rPr>
          <w:sz w:val="32"/>
          <w:szCs w:val="32"/>
        </w:rPr>
        <w:t>&lt;/p&gt;&lt;p&gt;&lt;img src="/static-img/n8BidAorUzpg5zJs36_DnQ.jpg"&gt;&lt;/p&gt;&lt;p&gt;</w:t>
      </w:r>
      <w:r>
        <w:rPr>
          <w:sz w:val="32"/>
          <w:szCs w:val="32"/>
        </w:rPr>
        <w:t>每当夜幕降临，我都会拿起这本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穿梭于那些古老而又充满诗意的地方。我仿佛可以听到那些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wordswoman </w:t>
      </w:r>
      <w:r>
        <w:rPr>
          <w:sz w:val="32"/>
          <w:szCs w:val="32"/>
        </w:rPr>
        <w:t>的呼吸声，那些她们携手并肩，在星光下舞动的大道上的脚步声。而他们的心灵战役，那些掷地有声的心事倾诉，都让我感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学会了如何去理解自己，也学会了如何去珍惜身边的人。这一切，都要归功于那份温柔而坚韧的情感，以及它所蕴含的一切教诲。虽然我的生活再也不是过去那个迷茫状态，但那种对于生命意义和价值观念的一次彻底洗礼，却永远留存在我的心里，就像那篇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文字一样，即使岁月流转，也不会褪色失去光彩。</w:t>
      </w:r>
      <w:r>
        <w:rPr>
          <w:sz w:val="32"/>
          <w:szCs w:val="32"/>
        </w:rPr>
        <w:t>&lt;/p&gt;&lt;p&gt;&lt;img src="/static-img/o-4ruVXvzcI647PTYtPlGA.jpg"&gt;&lt;/p&gt;&lt;p&gt;</w:t>
      </w:r>
      <w:r>
        <w:rPr>
          <w:sz w:val="32"/>
          <w:szCs w:val="32"/>
        </w:rPr>
        <w:t>所以，如果你还没有遇见过她，那么请不要犹豫，找来一杯清茶，把手中的时间暂且放在桌上，用你的双眼把这篇文章看得透彻，你会发现，那里面藏着比什么都不重要的事情更加宝贵的事情——真正属于你的感情世界。而如果已经遇到了，她或许正在某个遥远的地方等待你，只需要用心去寻找，用笔记下她的笑容，用言语表达你内心最真实的情感。你知道吗？在这个繁华喧嚣之中，有时候，最简单最直接的事情，就是我们最难以做到的。但愿，我们能够勇敢地向前走，为我们的梦想点燃希望之火，并让它照亮我们每一个人的未来。</w:t>
      </w:r>
      <w:r>
        <w:rPr>
          <w:sz w:val="32"/>
          <w:szCs w:val="32"/>
        </w:rPr>
        <w:t>&lt;/p&gt;&lt;p&gt;&lt;a href = "/doc/512234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的千年恋</w:t>
      </w:r>
      <w:r>
        <w:rPr>
          <w:sz w:val="32"/>
          <w:szCs w:val="32"/>
        </w:rPr>
        <w:t>.doc" rel="alternate" download="512234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的千年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