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我家的婚姻大戏爱情背叛与再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岳女共夫的故事已经演绎了无数遍。每当夜幕降临，我们一家人围坐在电视前，一起沉浸在那些充满爱情、背叛与再生之战的韩剧中。其中最为人称道的一部，就是那部被我们称作“岳女共夫张淑芬无删减”的经典剧集。</w:t>
      </w:r>
      <w:r>
        <w:rPr>
          <w:sz w:val="32"/>
          <w:szCs w:val="32"/>
        </w:rPr>
        <w:t>&lt;/p&gt;&lt;p&gt;&lt;img src="/static-img/piS4ii1JZ_WQPX_vRyf90UH_EyXwI5vJvwxTbPXOUXT7VFBlbDDMQI7aWBvH-Z1p.jpg"&gt;&lt;/p&gt;&lt;p&gt;</w:t>
      </w:r>
      <w:r>
        <w:rPr>
          <w:sz w:val="32"/>
          <w:szCs w:val="32"/>
        </w:rPr>
        <w:t>这部剧讲述了一位年轻妻子张淑芬，她面对丈夫出轨和家庭危机时，选择了不求回报地支持丈夫，而不是像许多其他女性那样选择离婚或报复。这段关系的重建过程，不仅考验着她的勇气和智慧，也让整个家庭受到了深刻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部剧集时，我总是能够感受到自己所处家庭的情感纠葛。每当看完一个激动人心的情节后，我都不得不停下手中的工作，与家人的讨论进行到底。我开始思考，如果我遇到类似的情况会如何选择？是否也能像张淑芬一样坚持下去？</w:t>
      </w:r>
      <w:r>
        <w:rPr>
          <w:sz w:val="32"/>
          <w:szCs w:val="32"/>
        </w:rPr>
        <w:t>&lt;/p&gt;&lt;p&gt;&lt;img src="/static-img/eQk-REEQcry7__BFOj5BB0H_EyXwI5vJvwxTbPXOUXR9CNP_T6_50DaXFUkqBtNOVQMu-j6Ay6KES-AbH1-pUn0I0_9Pr_nQNpcVSSoG006xrgu7T3pUu1Ob8X-WzeIW.jpg"&gt;&lt;/p&gt;&lt;p&gt;</w:t>
      </w:r>
      <w:r>
        <w:rPr>
          <w:sz w:val="32"/>
          <w:szCs w:val="32"/>
        </w:rPr>
        <w:t>通过不断地观察和反思，我渐渐明白了什么叫做真正的爱情，以及它需要付出的代价。在这个世界上，没有任何事情是永远完美的，但正如这部剧一样，即使是在最艰难的时候，我们依然有机会去选择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的朋友们问及我如何处理他们之间复杂的人际关系时，我总是推荐他们去看一看“岳女共夫张淑芬无删减”。因为，无论你身处何种境地，这样的故事总能给予你一些宝贵的心灵指引，让你从中汲取力量，继续前行。</w:t>
      </w:r>
      <w:r>
        <w:rPr>
          <w:sz w:val="32"/>
          <w:szCs w:val="32"/>
        </w:rPr>
        <w:t>&lt;/p&gt;&lt;p&gt;&lt;img src="/static-img/9Eqi2PI-753gRzlAWIw39EH_EyXwI5vJvwxTbPXOUXR9CNP_T6_50DaXFUkqBtNOVQMu-j6Ay6KES-AbH1-pUn0I0_9Pr_nQNpcVSSoG006xrgu7T3pUu1Ob8X-WzeIW.jpg"&gt;&lt;/p&gt;&lt;p&gt;&lt;a href = "/doc/511808-</w:t>
      </w:r>
      <w:r>
        <w:rPr>
          <w:sz w:val="32"/>
          <w:szCs w:val="32"/>
        </w:rPr>
        <w:t>岳女共夫张淑芬无删减韩剧版我家的婚姻大戏爱情背叛与再生之战</w:t>
      </w:r>
      <w:r>
        <w:rPr>
          <w:sz w:val="32"/>
          <w:szCs w:val="32"/>
        </w:rPr>
        <w:t>.doc" rel="alternate" download="511808-</w:t>
      </w:r>
      <w:r>
        <w:rPr>
          <w:sz w:val="32"/>
          <w:szCs w:val="32"/>
        </w:rPr>
        <w:t>岳女共夫张淑芬无删减韩剧版我家的婚姻大戏爱情背叛与再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