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种子加速器开启创新之门的关键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速发展的科技时代，创新成为了企业生存和发展的必由之路。然而，创新并非一蹴而就，它需要大量的人力、物力和财力的投入。为了解决这一问题，一项崭新的技术诞生了——种子加速器。这项技术不仅能够极大地提高研发效率，还能降低研究成本，为企业带来巨大的经济效益。</w:t>
      </w:r>
      <w:r>
        <w:rPr>
          <w:sz w:val="32"/>
          <w:szCs w:val="32"/>
        </w:rPr>
        <w:t>&lt;/p&gt;&lt;p&gt;&lt;img src="/static-img/lifBcBuLsn2w6JirjBo_kGc_Gyh3SLKDYaO0pwEiJ8PTTMN2qWPVEXWMyEMLrl2a.jpg"&gt;&lt;/p&gt;&lt;p&gt;</w:t>
      </w:r>
      <w:r>
        <w:rPr>
          <w:sz w:val="32"/>
          <w:szCs w:val="32"/>
        </w:rPr>
        <w:t>种子加速器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子加速器是一款集成了先进算法、人工智能、大数据分析等多种高科技元素的软件平台，它可以帮助用户从海量数据中挖掘有价值信息，从而为他们提供决策支持。在生物工程领域，种子加速器被用作基因编辑工具，可以更快地发现新药物或改良植物品种。</w:t>
      </w:r>
      <w:r>
        <w:rPr>
          <w:sz w:val="32"/>
          <w:szCs w:val="32"/>
        </w:rPr>
        <w:t>&lt;/p&gt;&lt;p&gt;&lt;img src="/static-img/gs9e0ftE72v5NBn-GwtoK2c_Gyh3SLKDYaO0pwEiJ8NYZjszkiLgDs349NhFTvYDlSFKnAAhzVeEqB5cqWhSwKNt_UZsQNV2F3thBOGcC57cL_-jaGWg4SMuhx4jRVkiwgPqWEUuJaajE_i891Px9uDzqy_LLi0SuluoLMUszb9nFxXLabIKDcUWIyIC2RD-.jpg"&gt;&lt;/p&gt;&lt;p&gt;</w:t>
      </w:r>
      <w:r>
        <w:rPr>
          <w:sz w:val="32"/>
          <w:szCs w:val="32"/>
        </w:rPr>
        <w:t>如何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子加速器通过对复杂系统进行模拟分析，以预测可能出现的问题或者优化方案。例如，在化学合成过程中，它可以预测哪些条件下反应最有效，这样就能避免无数次实验浪费时间和资源。</w:t>
      </w:r>
      <w:r>
        <w:rPr>
          <w:sz w:val="32"/>
          <w:szCs w:val="32"/>
        </w:rPr>
        <w:t>&lt;/p&gt;&lt;p&gt;&lt;img src="/static-img/zcRo2YeUso3hmQHQLDuLMWc_Gyh3SLKDYaO0pwEiJ8NYZjszkiLgDs349NhFTvYDlSFKnAAhzVeEqB5cqWhSwKNt_UZsQNV2F3thBOGcC57cL_-jaGWg4SMuhx4jRVkiwgPqWEUuJaajE_i891Px9uDzqy_LLi0SuluoLMUszb9nFxXLabIKDcUWIyIC2RD-.jpg"&gt;&lt;/p&gt;&lt;p&gt;</w:t>
      </w:r>
      <w:r>
        <w:rPr>
          <w:sz w:val="32"/>
          <w:szCs w:val="32"/>
        </w:rPr>
        <w:t>应用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子加速器已经被广泛应用于各种行业，如制药、农业、能源等。在这些领域内，它能够帮助科学家们更快地找到解决问题的方法，比如开发出新的抗病毒药物或者改良农作物以适应环境变化。</w:t>
      </w:r>
      <w:r>
        <w:rPr>
          <w:sz w:val="32"/>
          <w:szCs w:val="32"/>
        </w:rPr>
        <w:t>&lt;/p&gt;&lt;p&gt;&lt;img src="/static-img/Uu8bLzXh8tTR-q33Fy0I9Gc_Gyh3SLKDYaO0pwEiJ8NYZjszkiLgDs349NhFTvYDlSFKnAAhzVeEqB5cqWhSwKNt_UZsQNV2F3thBOGcC57cL_-jaGWg4SMuhx4jRVkiwgPqWEUuJaajE_i891Px9uDzqy_LLi0SuluoLMUszb9nFxXLabIKDcUWIyIC2RD-.jpg"&gt;&lt;/p&gt;&lt;p&gt;</w:t>
      </w:r>
      <w:r>
        <w:rPr>
          <w:sz w:val="32"/>
          <w:szCs w:val="32"/>
        </w:rPr>
        <w:t>优势与劣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子的最大优势是其速度和灵活性，无需像传统实验室那样耗时耗资即可完成测试。但是，由于它依赖于算法模型，其结果并不总是准确无误，有时候还会出现误判的情况，因此在实际操作中需要谨慎使用，并结合实验证据进行核实。</w:t>
      </w:r>
      <w:r>
        <w:rPr>
          <w:sz w:val="32"/>
          <w:szCs w:val="32"/>
        </w:rPr>
        <w:t>&lt;/p&gt;&lt;p&gt;&lt;img src="/static-img/pCsHQw_wTPtHkAmYGUc3-mc_Gyh3SLKDYaO0pwEiJ8NYZjszkiLgDs349NhFTvYDlSFKnAAhzVeEqB5cqWhSwKNt_UZsQNV2F3thBOGcC57cL_-jaGWg4SMuhx4jRVkiwgPqWEUuJaajE_i891Px9uDzqy_LLi0SuluoLMUszb9nFxXLabIKDcUWIyIC2RD-.jpg"&gt;&lt;/p&gt;&lt;p&gt;</w:t>
      </w:r>
      <w:r>
        <w:rPr>
          <w:sz w:val="32"/>
          <w:szCs w:val="32"/>
        </w:rPr>
        <w:t>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的不断进步，种子加速器也在不断完善其功能。不久的将来，我们可以期待这种技术更加精准、高效，更深入地融入到我们的生活和工作中去。此外，与其他创新的结合也是未来的一个方向，比如与机器学习相结合，将进一步提升其处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考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涉及敏感数据以及对社会影响重大，加强保护措施对于使用者来说至关重要。因此，在设计种子的同时，也必须考虑到隐私保护和防止滥用的安全措施，以确保这种革命性的工具不会成为黑客攻击或恶意利用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 xml:space="preserve">seed </w:t>
      </w:r>
      <w:r>
        <w:rPr>
          <w:sz w:val="32"/>
          <w:szCs w:val="32"/>
        </w:rPr>
        <w:t>加속器作为一种前沿科技，不仅改变了我们对世界了解的一切，而且正在逐渐变革着我们的生活方式。而随着这项技术不断发展壮大，我们相信它将会继续引领人类向前迈进，为未来带来更多惊喜。</w:t>
      </w:r>
      <w:r>
        <w:rPr>
          <w:sz w:val="32"/>
          <w:szCs w:val="32"/>
        </w:rPr>
        <w:t>&lt;/p&gt;&lt;p&gt;&lt;a href = "/doc/511427-</w:t>
      </w:r>
      <w:r>
        <w:rPr>
          <w:sz w:val="32"/>
          <w:szCs w:val="32"/>
        </w:rPr>
        <w:t>种子加速器开启创新之门的关键技术</w:t>
      </w:r>
      <w:r>
        <w:rPr>
          <w:sz w:val="32"/>
          <w:szCs w:val="32"/>
        </w:rPr>
        <w:t>.doc" rel="alternate" download="511427-</w:t>
      </w:r>
      <w:r>
        <w:rPr>
          <w:sz w:val="32"/>
          <w:szCs w:val="32"/>
        </w:rPr>
        <w:t>种子加速器开启创新之门的关键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