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里的秘密花园傻妃的幸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宫廷之中，有一个小小的秘密花园，这里不仅是皇后娘娘赏心悦目的地方，更是冲喜小傻妃最喜欢的一处地方。这个名叫“春宵”的花园，四季分明，春天桃红柳绿，夏天荷香蝶飞，秋天落叶满地金黄，而冬天则是雪花皑皑覆盖着整个园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玩</w:t>
      </w:r>
      <w:r>
        <w:rPr>
          <w:sz w:val="32"/>
          <w:szCs w:val="32"/>
        </w:rPr>
        <w:t>&lt;/p&gt;&lt;p&gt;&lt;img src="/static-img/4G9uYZug5PGiqsXS1qYu_A.jpg"&gt;&lt;/p&gt;&lt;p&gt;</w:t>
      </w:r>
      <w:r>
        <w:rPr>
          <w:sz w:val="32"/>
          <w:szCs w:val="32"/>
        </w:rPr>
        <w:t>每到初春，小傻妃都会带着几个贴身女官来到这片属于自己的世界。她们会穿上轻盈的裙摆，在清新的空气中漫步，一边品尝新鲜摘下的果实，一边欣赏那些刚刚绽放的牡丹和樱花。这种悠闲自得、自然与人间无关的小确幸，让她感到非常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夜漫步</w:t>
      </w:r>
      <w:r>
        <w:rPr>
          <w:sz w:val="32"/>
          <w:szCs w:val="32"/>
        </w:rPr>
        <w:t>&lt;/p&gt;&lt;p&gt;&lt;img src="/static-img/bRJ0if3IzR4V8FZGjF6WJg.jpg"&gt;&lt;/p&gt;&lt;p&gt;</w:t>
      </w:r>
      <w:r>
        <w:rPr>
          <w:sz w:val="32"/>
          <w:szCs w:val="32"/>
        </w:rPr>
        <w:t>夏至之后，小傻妃更喜欢在晚上的时候来到这里。她会坐在凉亭里，看着月亮下跳跃的鱼儿和静静漂浮在水面上的荷叶，那种宁静让她的心情也跟随而去。有时候，她还会邀请几位近侍一起聚餐，然后围坐在地上看星星，这样的生活虽然简单，但对她来说却是一切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送爽</w:t>
      </w:r>
      <w:r>
        <w:rPr>
          <w:sz w:val="32"/>
          <w:szCs w:val="32"/>
        </w:rPr>
        <w:t>&lt;/p&gt;&lt;p&gt;&lt;img src="/static-img/vI1aOk_0eLjIfh6Vesuc6g.jpg"&gt;&lt;/p&gt;&lt;p&gt;</w:t>
      </w:r>
      <w:r>
        <w:rPr>
          <w:sz w:val="32"/>
          <w:szCs w:val="32"/>
        </w:rPr>
        <w:t>到了秋季，小傻妃就会带着一些书籍或者诗词来此安享美好的读书时光。她喜欢坐在石头上，用手指触摸那些已经开始变色的树皮，或是在落叶铺成的小径上走动，每一步都能感受到秋风送来的清爽。这不仅给了她精神上的慰藉，也让她的心灵得到了一次深刻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暖阳</w:t>
      </w:r>
      <w:r>
        <w:rPr>
          <w:sz w:val="32"/>
          <w:szCs w:val="32"/>
        </w:rPr>
        <w:t>&lt;/p&gt;&lt;p&gt;&lt;img src="/static-img/SRXnRX4-nbawxa0zw9_NyA.jpeg"&gt;&lt;/p&gt;&lt;p&gt;</w:t>
      </w:r>
      <w:r>
        <w:rPr>
          <w:sz w:val="32"/>
          <w:szCs w:val="32"/>
        </w:rPr>
        <w:t>冬日里的小傻妃，则是更加温文尔雅。在这个冷清的时候，她更愿意留在室内阅读或做些针线活。一旦太阳出来了，她就推开窗户，让那份微弱但充满温暖的阳光照进房间。这也是她能够保持旺盛精力的关键，因为即使是在寒冷的时候，只要有一缕阳光，就可以让人感觉不到寒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里的友情</w:t>
      </w:r>
      <w:r>
        <w:rPr>
          <w:sz w:val="32"/>
          <w:szCs w:val="32"/>
        </w:rPr>
        <w:t>&lt;/p&gt;&lt;p&gt;&lt;img src="/static-img/fXSFDhzG-_hopAL1Yfx3tA.jpg"&gt;&lt;/p&gt;&lt;p&gt;</w:t>
      </w:r>
      <w:r>
        <w:rPr>
          <w:sz w:val="32"/>
          <w:szCs w:val="32"/>
        </w:rPr>
        <w:t>除了自己独处时的情景外，这个秘密花园还是小傻妃结交朋友的地方。她经常邀请宫中的其他贵族小姐们来此相聚，无论是聊家常还是分享彼此的心事，都能找到共鸣。而这些珍贵的人际关系，是她的生命中不可或缺的一部分，它们给予了她力量，使得即便是在宫廷这种复杂多变的地盘，她依然能够坚强地站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傻 的 秘 密 处 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傅恒对她爱得如同赤子之心，但冲喜小 傢 仍旧拥有自己的想法和梦想。在这个私密而又安全的地方，她可以自由地表达自己，不必担忧他人的眼神和言语。这里没有任何权力斗争，没有任何政治算计，只有纯粹的情感交流和真挚的人际关系。当一切尘世烦恼远离时，就是最美好的时光。在这样的环境下，小傅恒也不忍心打扰她们，他们知道，在这里只有他们俩需要注意的是，不要打扰到这片属于她的宁静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何种季节，“春宵”都是冲喜小 傢 的避风港，是那个需要逃避现实、追求纯净与安逸的地方。而这一切，也正因为它是一个被隐藏于宫墙之间、由真正懂得如何用爱护与呵护才有的“秘密”。</w:t>
      </w:r>
      <w:r>
        <w:rPr>
          <w:sz w:val="32"/>
          <w:szCs w:val="32"/>
        </w:rPr>
        <w:t>&lt;/p&gt;&lt;p&gt;&lt;a href = "/doc/511297-</w:t>
      </w:r>
      <w:r>
        <w:rPr>
          <w:sz w:val="32"/>
          <w:szCs w:val="32"/>
        </w:rPr>
        <w:t>宫廷里的秘密花园傻妃的幸福时光</w:t>
      </w:r>
      <w:r>
        <w:rPr>
          <w:sz w:val="32"/>
          <w:szCs w:val="32"/>
        </w:rPr>
        <w:t>.doc" rel="alternate" download="511297-</w:t>
      </w:r>
      <w:r>
        <w:rPr>
          <w:sz w:val="32"/>
          <w:szCs w:val="32"/>
        </w:rPr>
        <w:t>宫廷里的秘密花园傻妃的幸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