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存储一枚硬币的文本资料数字化收藏网络备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的故事开始了吗？</w:t>
      </w:r>
      <w:r>
        <w:rPr>
          <w:sz w:val="32"/>
          <w:szCs w:val="32"/>
        </w:rPr>
        <w:t>&lt;/p&gt;&lt;p&gt;&lt;img src="/static-img/pHFYFmQYfBTyHKqU-cBfX2AIwm2dDk3iU-Ba3PV16492oe0yOnl3hoQTen8X7eBt.png"&gt;&lt;/p&gt;&lt;p&gt;</w:t>
      </w:r>
      <w:r>
        <w:rPr>
          <w:sz w:val="32"/>
          <w:szCs w:val="32"/>
        </w:rPr>
        <w:t>在这个数字化时代，信息的传播速度之快，几乎可以与光速相提并论。我们不再需要物理地去书店翻找资料，而是通过互联网轻松获取到所需的知识和信息。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，就是这样一个简单而又强大的工具，它让我们能够将任何文本文件进行上传、分享和备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使用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呢？</w:t>
      </w:r>
      <w:r>
        <w:rPr>
          <w:sz w:val="32"/>
          <w:szCs w:val="32"/>
        </w:rPr>
        <w:t>&lt;/p&gt;&lt;p&gt;&lt;img src="/static-img/efOXxpDQy7tUlpiCMknPWWAIwm2dDk3iU-Ba3PV164-uIhhckhqIu6cL0g-sO1fgzpUVNbS5MFn54_SLoQr34Q.png"&gt;&lt;/p&gt;&lt;p&gt;</w:t>
      </w:r>
      <w:r>
        <w:rPr>
          <w:sz w:val="32"/>
          <w:szCs w:val="32"/>
        </w:rPr>
        <w:t>在日常生活中，我们总会有很多文字资料，比如笔记、文章、小说等，这些都是宝贵的精神财富。但是，如果这些资料丢失了，那么它们就可能永远消失于我们的世界。因此，我们需要一种方法来保护这些文字，不论是在电脑上还是在手机上，都能随时访问。这就是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发挥作用的时候了。它提供了一种安全且便捷的方式，让我们能够将文本文件存储到网上的“保险箱”里，从而确保数据不会因为设备损坏或丢失而造成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？</w:t>
      </w:r>
      <w:r>
        <w:rPr>
          <w:sz w:val="32"/>
          <w:szCs w:val="32"/>
        </w:rPr>
        <w:t>&lt;/p&gt;&lt;p&gt;&lt;img src="/static-img/lEIf5aLVGA5gBpKwDO9k5WAIwm2dDk3iU-Ba3PV164-uIhhckhqIu6cL0g-sO1fgzpUVNbS5MFn54_SLoQr34Q.jpg"&gt;&lt;/p&gt;&lt;p&gt;</w:t>
      </w:r>
      <w:r>
        <w:rPr>
          <w:sz w:val="32"/>
          <w:szCs w:val="32"/>
        </w:rPr>
        <w:t>使用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云其实非常简单，只要你有一个</w:t>
      </w:r>
      <w:r>
        <w:rPr>
          <w:sz w:val="32"/>
          <w:szCs w:val="32"/>
        </w:rPr>
        <w:t>Baidu</w:t>
      </w:r>
      <w:r>
        <w:rPr>
          <w:sz w:val="32"/>
          <w:szCs w:val="32"/>
        </w:rPr>
        <w:t>账号，就可以开始你的数字化收藏之旅。在登录后，你可以选择上传自己的文档或者下载其他用户共享的资源。不仅如此，一旦上传，所有文件都被加密保存，这样即使有人试图窃取你的数据，也无法阅读其中内容。此外，还有一些高级功能，如设置密码保护和权限控制，可以根据个人需求定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：别担心，一切妥当！</w:t>
      </w:r>
      <w:r>
        <w:rPr>
          <w:sz w:val="32"/>
          <w:szCs w:val="32"/>
        </w:rPr>
        <w:t>&lt;/p&gt;&lt;p&gt;&lt;img src="/static-img/-kXLEQXeKAFCoQEAOvhJ6GAIwm2dDk3iU-Ba3PV164-uIhhckhqIu6cL0g-sO1fgzpUVNbS5MFn54_SLoQr34Q.jpg"&gt;&lt;/p&gt;&lt;p&gt;</w:t>
      </w:r>
      <w:r>
        <w:rPr>
          <w:sz w:val="32"/>
          <w:szCs w:val="32"/>
        </w:rPr>
        <w:t>对于那些对网络安全感到担忧的人来说，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绝对是个值得信赖的地方。首先，它采用的是业界领先的加密技术，对所有上传到的文件进行实时加密处理；其次，它拥有严格的人工智能监控系统，对恶意代码进行实时扫描，并及时清除；最后，即使服务器发生故障，也有多重备份机制保证数据不丢失。这一切都是为了确保你的每一次操作都能得到最大限度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交流：共同进步！</w:t>
      </w:r>
      <w:r>
        <w:rPr>
          <w:sz w:val="32"/>
          <w:szCs w:val="32"/>
        </w:rPr>
        <w:t>&lt;/p&gt;&lt;p&gt;&lt;img src="/static-img/iIDP3gqFeOAK82AVDNIaFWAIwm2dDk3iU-Ba3PV164-uIhhckhqIu6cL0g-sO1fgzpUVNbS5MFn54_SLoQr34Q.jpg"&gt;&lt;/p&gt;&lt;p&gt;</w:t>
      </w:r>
      <w:r>
        <w:rPr>
          <w:sz w:val="32"/>
          <w:szCs w:val="32"/>
        </w:rPr>
        <w:t>除了个人使用，更重要的是，一颗小小的社区正在形成。在这儿，你不仅能找到各种各样的资源，还能遇见志同道合的人们。你可以参与讨论区，提出自己的疑问，与他人分享经验，或许还会从中学到一些新东西。而且，因为这里是一个开放平台，每个人的贡献都是宝贵的一部分，所以无论你是求知者还是贡献者，都能在这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好更强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一颗坚固的小石子也许未来会成为整个山脉的一部分。一颗小小的梦想，在今天被点燃，将逐渐壮大成不可阻挡的事物。那么，当那天到来的时候，你是否已经准备好了自己作为这一过程中的关键角色呢？如果答案是肯定的，那么现在就行动起来吧，用你的力量为这片广阔的大海注入新的活力，让更多人感受到科技带来的奇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一名学生、一位作家还是只是喜欢收集古籍的一般爱好者，都不要犹豫加入这个由“一颗坚韧的小石头”构成的大家族中来。如果你已经准备好了，那么请立即点击下方链接注册账号，并开始您的数字化收藏之旅吧——</w:t>
      </w:r>
      <w:r>
        <w:rPr>
          <w:sz w:val="32"/>
          <w:szCs w:val="32"/>
        </w:rPr>
        <w:t>www.yuanzhuyin.txt.baidu.com&lt;/p&gt;&lt;p&gt;&lt;a href = "/doc/511228-</w:t>
      </w:r>
      <w:r>
        <w:rPr>
          <w:sz w:val="32"/>
          <w:szCs w:val="32"/>
        </w:rPr>
        <w:t>百度云存储一枚硬币的文本资料数字化收藏网络备份</w:t>
      </w:r>
      <w:r>
        <w:rPr>
          <w:sz w:val="32"/>
          <w:szCs w:val="32"/>
        </w:rPr>
        <w:t>.doc" rel="alternate" download="511228-</w:t>
      </w:r>
      <w:r>
        <w:rPr>
          <w:sz w:val="32"/>
          <w:szCs w:val="32"/>
        </w:rPr>
        <w:t>百度云存储一枚硬币的文本资料数字化收藏网络备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