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故事的编织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子：故事的编织与人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乡间，一座古老的小村庄隐藏着一个传奇——那人，那村，那傻子。这个故事如同一条河流，源起于简单，却汇聚了丰富的人性。</w:t>
      </w:r>
      <w:r>
        <w:rPr>
          <w:sz w:val="32"/>
          <w:szCs w:val="32"/>
        </w:rPr>
        <w:t>&lt;/p&gt;&lt;p&gt;&lt;img src="/static-img/EhV7WFJJmRRttGpKtEvbKQ.jpeg"&gt;&lt;/p&gt;&lt;p&gt;</w:t>
      </w:r>
      <w:r>
        <w:rPr>
          <w:sz w:val="32"/>
          <w:szCs w:val="32"/>
        </w:rPr>
        <w:t>那人：他是一位隐士，以超凡脱俗的智慧和深邃的情感著称。他用自己的生命体现了对世界的理解和拒绝，对世俗浮华的冷眼观察。他是那个能让我们思考、反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村：它是一个宁静而又充满生机的地方，孕育着自然之美和人类情感。在那里，每个角落都承载着历史，每一次风吹都是向往未来的呼唤。它不仅仅是一个停留点，更是心灵旅行的一站。</w:t>
      </w:r>
      <w:r>
        <w:rPr>
          <w:sz w:val="32"/>
          <w:szCs w:val="32"/>
        </w:rPr>
        <w:t>&lt;/p&gt;&lt;p&gt;&lt;img src="/static-img/_l9ISAcDCY7GPjweq1Cr-Q.jpeg"&gt;&lt;/p&gt;&lt;p&gt;</w:t>
      </w:r>
      <w:r>
        <w:rPr>
          <w:sz w:val="32"/>
          <w:szCs w:val="32"/>
        </w:rPr>
        <w:t>那傻子：他是一位天真烂漫的人物，他以无畏的心态面对世界，用纯真的视角看待一切。这份纯粹，让我们在忙碌中找回童真，在复杂中寻得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编织者：他们是那个将各种元素巧妙地编织成故事的人们。每个人都有自己的故事，他们通过讲述，将自己内心深处的情感、理想与梦想传递给世间。在这个过程中，我们学会了倾听，也学会了去理解他人的世界。</w:t>
      </w:r>
      <w:r>
        <w:rPr>
          <w:sz w:val="32"/>
          <w:szCs w:val="32"/>
        </w:rPr>
        <w:t>&lt;/p&gt;&lt;p&gt;&lt;img src="/static-img/kjha87LjMRgPNDU7GgxzWA.jpeg"&gt;&lt;/p&gt;&lt;p&gt;</w:t>
      </w:r>
      <w:r>
        <w:rPr>
          <w:sz w:val="32"/>
          <w:szCs w:val="32"/>
        </w:rPr>
        <w:t>人性探索者：他们是在这个小小的世界里不断追问自我与社会之间关系的问题。他们用疑问来挑战常规，用行动来验证道德标准。在这里，我们见证了勇气、爱与责任如何被定义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者们：他们是那个将这些经历转化为教训并且继续前行的人群。他们知道，这些经典不是为了被忘记，而是要被传颂下去，以便后代能够从中汲取力量，继续前行。这也是为什么我们需要那些曾经发生过的事情，它们教会我们许多宝贵东西，让我们的生活更加丰富多彩。</w:t>
      </w:r>
      <w:r>
        <w:rPr>
          <w:sz w:val="32"/>
          <w:szCs w:val="32"/>
        </w:rPr>
        <w:t>&lt;/p&gt;&lt;p&gt;&lt;img src="/static-img/Zf1WOvu6_DC9tB7vIEszOA.jpeg"&gt;&lt;/p&gt;&lt;p&gt;&lt;a href = "/doc/511067-</w:t>
      </w:r>
      <w:r>
        <w:rPr>
          <w:sz w:val="32"/>
          <w:szCs w:val="32"/>
        </w:rPr>
        <w:t>那人那村那傻子故事的编织与人性的探索</w:t>
      </w:r>
      <w:r>
        <w:rPr>
          <w:sz w:val="32"/>
          <w:szCs w:val="32"/>
        </w:rPr>
        <w:t>.doc" rel="alternate" download="511067-</w:t>
      </w:r>
      <w:r>
        <w:rPr>
          <w:sz w:val="32"/>
          <w:szCs w:val="32"/>
        </w:rPr>
        <w:t>那人那村那傻子故事的编织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