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颜值高达顶尖的网络红人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颜值高达顶尖的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彩时刻</w:t>
      </w:r>
      <w:r>
        <w:rPr>
          <w:sz w:val="32"/>
          <w:szCs w:val="32"/>
        </w:rPr>
        <w:t>&lt;/p&gt;&lt;p&gt;&lt;img src="/static-img/4NSCI4iRZMcYZfSDb7C5bXZbFsalfdWlChmFZBpmZhEJo8mWx1ZGSzHccnklOCaD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随着社交媒体的不断发展，一些人的名字和面孔似乎总能出现在我们每个角落。其中就有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他以其独特的风格和不凡的魅力，在网友中广受欢迎，被人们称为“彩虹男”。</w:t>
      </w:r>
      <w:r>
        <w:rPr>
          <w:sz w:val="32"/>
          <w:szCs w:val="32"/>
        </w:rPr>
        <w:t>&lt;/p&gt;&lt;p&gt;&lt;img src="/static-img/l_s_75PgNJ0V22JRuSUD-nZbFsalfdWlChmFZBpmZhEXUKQNSXAPKLxJXOojaXIrthg018Tu3azDoll5o2CQlOpuVFuQj6GbMoxsqPUO_-JAFbY_QgciiI2n1NbelvP_tT6KX1U_bAUuF8Ay6X1AylisnPjsqymPBdKCnTn9n5BwEHJ93w1k5IyymUus4Try.jpg"&gt;&lt;/p&gt;&lt;p&gt;</w:t>
      </w:r>
      <w:r>
        <w:rPr>
          <w:sz w:val="32"/>
          <w:szCs w:val="32"/>
        </w:rPr>
        <w:t>颜值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他的外貌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拥有那种让人一眼难忘的气质。他那深邃的大眼睛、精致的五官以及优雅而又强壮的手臂，让很多女粉丝都忍不住心动。而他的发型也是非常吸引人的，不论是短发还是长发，他都能完美地驾驭，给人一种既帅气又温柔的感觉。</w:t>
      </w:r>
      <w:r>
        <w:rPr>
          <w:sz w:val="32"/>
          <w:szCs w:val="32"/>
        </w:rPr>
        <w:t>&lt;/p&gt;&lt;p&gt;&lt;img src="/static-img/PZElW7Jj-pB5DMZ9IQtlHXZbFsalfdWlChmFZBpmZhEXUKQNSXAPKLxJXOojaXIrthg018Tu3azDoll5o2CQlOpuVFuQj6GbMoxsqPUO_-JAFbY_QgciiI2n1NbelvP_tT6KX1U_bAUuF8Ay6X1AylisnPjsqymPBdKCnTn9n5BwEHJ93w1k5IyymUus4Try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值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着超乎想象的心灵与才艺。他能够演奏多种乐器，从钢琴到吉他，再到甚至是一些传统乐器，都能轻松驾驭。在他的视频中，我们可以看到他在音乐会上表演，也可以看到他在家里自弹自唱的时候，那种纯粹的情感和对音乐深厚的情感都是别有一番风味。</w:t>
      </w:r>
      <w:r>
        <w:rPr>
          <w:sz w:val="32"/>
          <w:szCs w:val="32"/>
        </w:rPr>
        <w:t>&lt;/p&gt;&lt;p&gt;&lt;img src="/static-img/8WXoWThTnK3KnE1xIt715nZbFsalfdWlChmFZBpmZhEXUKQNSXAPKLxJXOojaXIrthg018Tu3azDoll5o2CQlOpuVFuQj6GbMoxsqPUO_-JAFbY_QgciiI2n1NbelvP_tT6KX1U_bAUuF8Ay6X1AylisnPjsqymPBdKCnTn9n5BwEHJ93w1k5IyymUus4Try.jpg"&gt;&lt;/p&gt;&lt;p&gt;</w:t>
      </w:r>
      <w:r>
        <w:rPr>
          <w:sz w:val="32"/>
          <w:szCs w:val="32"/>
        </w:rPr>
        <w:t>生活方式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朋友来说，关注某些网络红人并不仅仅是为了欣赏他们本身，而更多的是因为他们所展现出的生活方式。例如，对于那些追求健康生活方式的人来说，他们可能会从这些红人的饮食习惯或健身方法中获得启示。而对于喜欢旅行的人来说，他们也许会从这些红人的旅行日记中学到很多新鲜事物。</w:t>
      </w:r>
      <w:r>
        <w:rPr>
          <w:sz w:val="32"/>
          <w:szCs w:val="32"/>
        </w:rPr>
        <w:t>&lt;/p&gt;&lt;p&gt;&lt;img src="/static-img/bLGin8VPSrzLPoBF0i4-33ZbFsalfdWlChmFZBpmZhEXUKQNSXAPKLxJXOojaXIrthg018Tu3azDoll5o2CQlOpuVFuQj6GbMoxsqPUO_-JAFbY_QgciiI2n1NbelvP_tT6KX1U_bAUuF8Ay6X1AylisnPjsqymPBdKCnTn9n5BwEHJ93w1k5IyymUus4Try.jpg"&gt;&lt;/p&gt;&lt;p&gt;</w:t>
      </w:r>
      <w:r>
        <w:rPr>
          <w:sz w:val="32"/>
          <w:szCs w:val="32"/>
        </w:rPr>
        <w:t>公益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作为一位公众人物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同样积极参与社会公益活动。他利用自己的平台帮助那些需要帮助的人，比如慈善捐赠、环境保护等，这样的行为让他赢得了更多人民群众的心。此举不仅增加了他的正面形象，也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推移，每个人都会经历变化。这包括我们的喜好、价值观念乃至我们的梦想。但无论未来的道路如何曲折，一点也不妨碍我们今天享受这份属于自己的一切。在这种意义上，“彩虹男”这一称呼将继续成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亲密的一个伙伴，它代表了一段美好的回忆，同时也预示着即将来临的一幕大戏。</w:t>
      </w:r>
      <w:r>
        <w:rPr>
          <w:sz w:val="32"/>
          <w:szCs w:val="32"/>
        </w:rPr>
        <w:t>&lt;/p&gt;&lt;p&gt;&lt;a href = "/doc/51073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高达顶尖的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彩时刻</w:t>
      </w:r>
      <w:r>
        <w:rPr>
          <w:sz w:val="32"/>
          <w:szCs w:val="32"/>
        </w:rPr>
        <w:t>.doc" rel="alternate" download="51073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高达顶尖的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