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初恋情愫第二次初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初恋情愫：第二次初恋的故事</w:t>
      </w:r>
      <w:r>
        <w:rPr>
          <w:sz w:val="32"/>
          <w:szCs w:val="32"/>
        </w:rPr>
        <w:t>&lt;/p&gt;&lt;p&gt;&lt;img src="/static-img/sXl30oC3LpR4aOeOZ5SgUBVn1mEqhyOlPxPS8JMPnVHz6_romhZA4x9N2P8MTuP8.jpg"&gt;&lt;/p&gt;&lt;p&gt;</w:t>
      </w:r>
      <w:r>
        <w:rPr>
          <w:sz w:val="32"/>
          <w:szCs w:val="32"/>
        </w:rPr>
        <w:t>在人生的旅途中，第一次的爱情往往被视为无价之宝，它是我们成长过程中的重要篇章。然而，有些人可能会在一段关系结束后，再次经历那份初恋的甜蜜，这种情况称为“第二次初恋”。这种情感体验不仅是一种幸运，更是一种对爱情深刻理解和追求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旧梦：回忆与展望</w:t>
      </w:r>
      <w:r>
        <w:rPr>
          <w:sz w:val="32"/>
          <w:szCs w:val="32"/>
        </w:rPr>
        <w:t>&lt;/p&gt;&lt;p&gt;&lt;img src="/static-img/Md5CUTWQyWIn2TWomi5Z9xVn1mEqhyOlPxPS8JMPnVGe0TJvBa14AEVdvxbCIs6O8yjkeNc72JVWsyYW7LgYmSVzcmKToqfh4uBxHwK0kSzns4r3G57YRgk-sS3qNc_Q.jpg"&gt;&lt;/p&gt;&lt;p&gt;</w:t>
      </w:r>
      <w:r>
        <w:rPr>
          <w:sz w:val="32"/>
          <w:szCs w:val="32"/>
        </w:rPr>
        <w:t>第二次初恋如同重新翻阅曾经珍贵的情书，每一个细节都触动着心灵深处的记忆。它让我们有机会回顾过去，反思自己曾经所做的一切，同时也给予了新的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成熟：从青涩到稳定</w:t>
      </w:r>
      <w:r>
        <w:rPr>
          <w:sz w:val="32"/>
          <w:szCs w:val="32"/>
        </w:rPr>
        <w:t>&lt;/p&gt;&lt;p&gt;&lt;img src="/static-img/nk2Xjsy8HXprEUY_Gmjz5RVn1mEqhyOlPxPS8JMPnVGe0TJvBa14AEVdvxbCIs6O8yjkeNc72JVWsyYW7LgYmSVzcmKToqfh4uBxHwK0kSzns4r3G57YRgk-sS3qNc_Q.jpg"&gt;&lt;/p&gt;&lt;p&gt;</w:t>
      </w:r>
      <w:r>
        <w:rPr>
          <w:sz w:val="32"/>
          <w:szCs w:val="32"/>
        </w:rPr>
        <w:t>与第一次相比，第二次初恋通常发生在个人成熟之后，因此这段感情更加稳健、理智。这意味着双方更能够理解对方的心意，以及如何处理彼此之间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得更真诚：放下过去</w:t>
      </w:r>
      <w:r>
        <w:rPr>
          <w:sz w:val="32"/>
          <w:szCs w:val="32"/>
        </w:rPr>
        <w:t>&lt;/p&gt;&lt;p&gt;&lt;img src="/static-img/-1Ylb_2RqMUW0XeB4ywNbhVn1mEqhyOlPxPS8JMPnVGe0TJvBa14AEVdvxbCIs6O8yjkeNc72JVWsyYW7LgYmSVzcmKToqfh4uBxHwK0kSzns4r3G57YRgk-sS3qNc_Q.jpg"&gt;&lt;/p&gt;&lt;p&gt;</w:t>
      </w:r>
      <w:r>
        <w:rPr>
          <w:sz w:val="32"/>
          <w:szCs w:val="32"/>
        </w:rPr>
        <w:t>对于那些遭遇过挫折的人来说，第二次初恋可以看作是一个新开始。在这段关系中，他们能以更加真诚的心态去爱，而不是带着之前失败的情绪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挑战</w:t>
      </w:r>
      <w:r>
        <w:rPr>
          <w:sz w:val="32"/>
          <w:szCs w:val="32"/>
        </w:rPr>
        <w:t>&lt;/p&gt;&lt;p&gt;&lt;img src="/static-img/XOxNq_IciMJat9SZRlI-7RVn1mEqhyOlPxPS8JMPnVGe0TJvBa14AEVdvxbCIs6O8yjkeNc72JVWsyYW7LgYmSVzcmKToqfh4uBxHwK0kSzns4r3G57YRgk-sS3qNc_Q.jpg"&gt;&lt;/p&gt;&lt;p&gt;</w:t>
      </w:r>
      <w:r>
        <w:rPr>
          <w:sz w:val="32"/>
          <w:szCs w:val="32"/>
        </w:rPr>
        <w:t>尽管有了更多经验，但每段关系都面临不同的挑战。如何平衡独立与依赖？如何处理现实生活中的压力？这些都是需要共同努力克服的问题，并且它们也是建立长久美满婚姻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再度相遇时，他们可能会发现自己的价值观、生活方式以及未来规划已经逐渐趋向一致。这使得他们之间的沟通更加顺畅，也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者：教导他人关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体验来学习爱情，对于那些愿意分享自己的故事的人来说，是一种极大的幸福。而对于年轻一代而言，这样的分享又成为了一种启示，让他们对待自己的第一场或许是多场“第一次”时，可以更明智地去选择和珍惜。</w:t>
      </w:r>
      <w:r>
        <w:rPr>
          <w:sz w:val="32"/>
          <w:szCs w:val="32"/>
        </w:rPr>
        <w:t>&lt;/p&gt;&lt;p&gt;&lt;a href = "/doc/510244-</w:t>
      </w:r>
      <w:r>
        <w:rPr>
          <w:sz w:val="32"/>
          <w:szCs w:val="32"/>
        </w:rPr>
        <w:t>重燃初恋情愫第二次初恋的故事</w:t>
      </w:r>
      <w:r>
        <w:rPr>
          <w:sz w:val="32"/>
          <w:szCs w:val="32"/>
        </w:rPr>
        <w:t>.doc" rel="alternate" download="510244-</w:t>
      </w:r>
      <w:r>
        <w:rPr>
          <w:sz w:val="32"/>
          <w:szCs w:val="32"/>
        </w:rPr>
        <w:t>重燃初恋情愫第二次初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