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我是怎么在家里做出一顿大快朵颐的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做出一顿大快朵颐的晚餐？</w:t>
      </w:r>
      <w:r>
        <w:rPr>
          <w:sz w:val="32"/>
          <w:szCs w:val="32"/>
        </w:rPr>
        <w:t>&lt;/p&gt;&lt;p&gt;&lt;img src="/static-img/XyIvCTtKUm8mP5_rsl-Hdi-R89t12OkC-S8NUlbvqUMp33sT6E1rlhs5yXhnTEx2.jpg"&gt;&lt;/p&gt;&lt;p&gt;</w:t>
      </w:r>
      <w:r>
        <w:rPr>
          <w:sz w:val="32"/>
          <w:szCs w:val="32"/>
        </w:rPr>
        <w:t>记得那天，我突然感到非常饿，转身就跑向了厨房。厨房里的每一个角落都充满了熟悉的味道和温馨的光影，那个时候，我决定要用三十分钟让自己桶起来。也就是说，要在短短三十分钟内准备一顿美味又营养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冰箱，看看有什么可以迅速制作成菜肴的食材。在冰箱里，一些已经冷冻好的蔬菜吸引了我的目光。我决定做一份快速炒菜，简单、快速，也符合我的时间要求。</w:t>
      </w:r>
      <w:r>
        <w:rPr>
          <w:sz w:val="32"/>
          <w:szCs w:val="32"/>
        </w:rPr>
        <w:t>&lt;/p&gt;&lt;p&gt;&lt;img src="/static-img/CeB9xy3kpCgsNQP4UsBEjC-R89t12OkC-S8NUlbvqUM7aJpWY0VIgMb5qXp9qDVFKq9uORRS1jPkjSxr6q09U2OKZMxejVDYDlECEtDyhY7BantB32ZQHAk7KJHjNmTNMALwiX-xOTG4uNQSvkPuNMcWt_4QZYmWGl9RseoC1v0LrYQlHOM7F9P3yKJZXLz9.jpg"&gt;&lt;/p&gt;&lt;p&gt;</w:t>
      </w:r>
      <w:r>
        <w:rPr>
          <w:sz w:val="32"/>
          <w:szCs w:val="32"/>
        </w:rPr>
        <w:t>接下来，我开始筹备材料，从抽屉中拿出一些盐和胡椒粉，这两样调料对于任何一种炒菜都是必不可少的。接着，将所有蔬菜洗净后放在盘子上，然后切碎它们，让它们能够尽快被煮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候是我下一步关注的地方。我不想等太久，所以我选择使用小火点燃锅中的油脂，让它慢慢加热。这时，气味开始飘散到空气中，提醒着我即将迎来美食的一刻。</w:t>
      </w:r>
      <w:r>
        <w:rPr>
          <w:sz w:val="32"/>
          <w:szCs w:val="32"/>
        </w:rPr>
        <w:t>&lt;/p&gt;&lt;p&gt;&lt;img src="/static-img/N19oocD_p3rEF6Vf3WBLCC-R89t12OkC-S8NUlbvqUM7aJpWY0VIgMb5qXp9qDVFKq9uORRS1jPkjSxr6q09U2OKZMxejVDYDlECEtDyhY7BantB32ZQHAk7KJHjNmTNMALwiX-xOTG4uNQSvkPuNMcWt_4QZYmWGl9RseoC1v0LrYQlHOM7F9P3yKJZXLz9.jpg"&gt;&lt;/p&gt;&lt;p&gt;</w:t>
      </w:r>
      <w:r>
        <w:rPr>
          <w:sz w:val="32"/>
          <w:szCs w:val="32"/>
        </w:rPr>
        <w:t>最后，只需几分钟就可以完成炒制过程。我将所有蔬菜倒入锅中，用铲子轻轻翻炒，使其均匀分布，同时避免烫伤自己的手指。在这个过程中，不断地添加一点调料，使整体风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而精准的操作后，一份色泽诱人的、香气扑鼻的小炒蔬菜终于端上了桌面。那是一种既清爽又能带给人满足感的大快朵颐之物，它正是我所期待的“三十分钟让你桶”的结果——既实用又令人愉悦，是对忙碌生活的一种回应，也是对身体健康的一次呵护。</w:t>
      </w:r>
      <w:r>
        <w:rPr>
          <w:sz w:val="32"/>
          <w:szCs w:val="32"/>
        </w:rPr>
        <w:t>&lt;/p&gt;&lt;p&gt;&lt;img src="/static-img/ft4LaLWd0HOmgRNI_QuYSC-R89t12OkC-S8NUlbvqUM7aJpWY0VIgMb5qXp9qDVFKq9uORRS1jPkjSxr6q09U2OKZMxejVDYDlECEtDyhY7BantB32ZQHAk7KJHjNmTNMALwiX-xOTG4uNQSvkPuNMcWt_4QZYmWGl9RseoC1v0LrYQlHOM7F9P3yKJZXLz9.jpg"&gt;&lt;/p&gt;&lt;p&gt;&lt;a href = "/doc/509421-</w:t>
      </w:r>
      <w:r>
        <w:rPr>
          <w:sz w:val="32"/>
          <w:szCs w:val="32"/>
        </w:rPr>
        <w:t>三十分钟让你桶我是怎么在家里做出一顿大快朵颐的晚餐</w:t>
      </w:r>
      <w:r>
        <w:rPr>
          <w:sz w:val="32"/>
          <w:szCs w:val="32"/>
        </w:rPr>
        <w:t>.doc" rel="alternate" download="509421-</w:t>
      </w:r>
      <w:r>
        <w:rPr>
          <w:sz w:val="32"/>
          <w:szCs w:val="32"/>
        </w:rPr>
        <w:t>三十分钟让你桶我是怎么在家里做出一顿大快朵颐的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