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无罪理念的边界人性法律与正义的紧张共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社会中，无论是古代还是现代，无罪这一概念始终扮演着重要角色，它不仅是司法体系中的一个基本原则，也是我们追求公正和道德完善的一种努力。然而，如何定义“无罪”以及在何种情况下被视为“有罪”，却是一个复杂而又充满争议的话题。</w:t>
      </w:r>
      <w:r>
        <w:rPr>
          <w:sz w:val="32"/>
          <w:szCs w:val="32"/>
        </w:rPr>
        <w:t>&lt;/p&gt;&lt;p&gt;&lt;img src="/static-img/P5NAqzGcFss2EEaZ3bUIB0H_EyXwI5vJvwxTbPXOUXT7VFBlbDDMQI7aWBvH-Z1p.png"&gt;&lt;/p&gt;&lt;p&gt;</w:t>
      </w:r>
      <w:r>
        <w:rPr>
          <w:sz w:val="32"/>
          <w:szCs w:val="32"/>
        </w:rPr>
        <w:t>首先，无论是在哪个时代，人们对“无罪”的理解都受到文化、宗教和政治观念的影响。在一些文明古国里，王法如山、刑罚严厉，但也相应地强调了官吏不得擅自杀人的原则。例如，在中国古代，“天人合一”的思想深入人心，使得许多犯罪行为并不被视作真正的犯罪，而更多的是作为违背自然秩序或神意的一种行为来处理。而在西方世界，“无罪推定”这一法律原则更加鲜明，它意味着任何涉嫌犯罪的人都必须得到公正审判，并且要假设他是无辜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我们谈到“无罪”时，我们往往会想到那些因为各种原因被冤枉并最终获得平反的人们。在历史上，有很多著名案例展示了这样的情形，比如美国黑人民权运动中的许多人物，他们因为抗议活动而遭受指控，但最终证明他们完全没有犯过什么错误。这些故事提醒我们，即使在当今这个所谓高度发达的法律体系中，也可能存在滥用权力的可能性，因此必须不断加强监督机制，以确保每个人都能得到公平和公正的地位。</w:t>
      </w:r>
      <w:r>
        <w:rPr>
          <w:sz w:val="32"/>
          <w:szCs w:val="32"/>
        </w:rPr>
        <w:t>&lt;/p&gt;&lt;p&gt;&lt;img src="/static-img/V9d-wVhvOAE9lzP-xISaQkH_EyXwI5vJvwxTbPXOUXR9CNP_T6_50DaXFUkqBtNOVQMu-j6Ay6KES-AbH1-pUn0I0_9Pr_nQNpcVSSoG006xrgu7T3pUu1Ob8X-WzeIW.jpeg"&gt;&lt;/p&gt;&lt;p&gt;</w:t>
      </w:r>
      <w:r>
        <w:rPr>
          <w:sz w:val="32"/>
          <w:szCs w:val="32"/>
        </w:rPr>
        <w:t>再者，无论是否承认某些行为为犯罪，都无法避免由此产生的问题，比如监狱制度、死刑问题等等。在有些国家，对于重大的暴行，如谋杀或者绑架儿童等，可以考虑执行死刑作为一种惩罚措施。而对于其他类型的犯罪，可能会选择长期监禁作为更好的解决方案。此外，还有关于减轻或缓解囚犯待遇的问题，这也是对“无罪”理念的一个实际应用领域，因为即便一个人被判定有罪，他依然应该享有一定的基本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地区之间还存在诸多差异。比如说，一些国家对于毒品使用者的态度非常宽松，而另一些国家则将其列为最严重之处。这就引出了一个问题：应当怎样衡量一个行为是否构成犯罪？这需要结合社会价值观念以及法律条文来综合判断，而这两者之间常常存在冲突。</w:t>
      </w:r>
      <w:r>
        <w:rPr>
          <w:sz w:val="32"/>
          <w:szCs w:val="32"/>
        </w:rPr>
        <w:t>&lt;/p&gt;&lt;p&gt;&lt;img src="/static-img/N9ntwMvdxv4lhWRGH10nJEH_EyXwI5vJvwxTbPXOUXR9CNP_T6_50DaXFUkqBtNOVQMu-j6Ay6KES-AbH1-pUn0I0_9Pr_nQNpcVSSoG006xrgu7T3pUu1Ob8X-WzeIW.jpeg"&gt;&lt;/p&gt;&lt;p&gt;</w:t>
      </w:r>
      <w:r>
        <w:rPr>
          <w:sz w:val="32"/>
          <w:szCs w:val="32"/>
        </w:rPr>
        <w:t>最后，从哲学角度来说，“无罪”的概念挑战了一些根本性的问题，如自由意志与宿命论间关系，以及个人责任与社会环境因素分配责任的问题。有人认为，只要一个人能够做出选择，那么他就应该对自己的行为负责；而另一些人则认为环境因素（包括家庭背景、教育水平甚至经济条件）也应当成为评估个体责任性的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无论从历史发展还是现实生活中看，“无</w:t>
      </w:r>
      <w:r>
        <w:rPr>
          <w:sz w:val="32"/>
          <w:szCs w:val="32"/>
        </w:rPr>
        <w:t>crime”</w:t>
      </w:r>
      <w:r>
        <w:rPr>
          <w:sz w:val="32"/>
          <w:szCs w:val="32"/>
        </w:rPr>
        <w:t>这一概念都是多维度思考和讨论的话题，它既涉及到具体司法程序，又牵涉到广泛的人生哲学思索，同时它也是不同文化交流互鉴过程中的重要内容。不断探索这个主题，就像是试图找到一座永恒不变的大陆，其实质可能永远隐藏在迷雾之中，等待着智慧的心灵去发现和解读。</w:t>
      </w:r>
      <w:r>
        <w:rPr>
          <w:sz w:val="32"/>
          <w:szCs w:val="32"/>
        </w:rPr>
        <w:t>&lt;/p&gt;&lt;p&gt;&lt;img src="/static-img/lP0wyMhNE4eO8PFJsmXy_EH_EyXwI5vJvwxTbPXOUXR9CNP_T6_50DaXFUkqBtNOVQMu-j6Ay6KES-AbH1-pUn0I0_9Pr_nQNpcVSSoG006xrgu7T3pUu1Ob8X-WzeIW.jpeg"&gt;&lt;/p&gt;&lt;p&gt;&lt;a href = "/doc/509157-</w:t>
      </w:r>
      <w:r>
        <w:rPr>
          <w:sz w:val="32"/>
          <w:szCs w:val="32"/>
        </w:rPr>
        <w:t>探索无罪理念的边界人性法律与正义的紧张共存</w:t>
      </w:r>
      <w:r>
        <w:rPr>
          <w:sz w:val="32"/>
          <w:szCs w:val="32"/>
        </w:rPr>
        <w:t>.doc" rel="alternate" download="509157-</w:t>
      </w:r>
      <w:r>
        <w:rPr>
          <w:sz w:val="32"/>
          <w:szCs w:val="32"/>
        </w:rPr>
        <w:t>探索无罪理念的边界人性法律与正义的紧张共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