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在梦里见到了花龙戏凤的奇幻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里见到了花龙戏凤的奇幻景象，那是一个充满诗意与神秘色彩的世界。在这片土地上，花龙不仅仅是传说中的生物，它们活泼、灵动，就像一阵春风中舞动的绚丽彩蝶。它们以花为食，每当夜幕降临，花龙便会聚集在那儿，用它们温柔而优雅的声音唱出一曲曲悦耳动听的歌。</w:t>
      </w:r>
      <w:r>
        <w:rPr>
          <w:sz w:val="32"/>
          <w:szCs w:val="32"/>
        </w:rPr>
        <w:t>&lt;/p&gt;&lt;p&gt;&lt;img src="/static-img/3xUtVqG7b-CWs26yxWMFTD6fQowmr81U1I0bFz6tLRZLUw0fwz6_j6kBG6KPVaf5.jpg"&gt;&lt;/p&gt;&lt;p&gt;</w:t>
      </w:r>
      <w:r>
        <w:rPr>
          <w:sz w:val="32"/>
          <w:szCs w:val="32"/>
        </w:rPr>
        <w:t>他们跳跃于各个角落，无论是繁复交错的巷弄还是宁静的小径，都能看到这些生命力勃勃的存在。而最令人惊叹的是，当太阳西沉时，一群又一群凤鸟也会飞来，在空中翱翔，与花龙共舞。这种和谐相处让人心旷神怡，让人仿佛置身于一个美妙无比的大自然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所有故事都那么完美。据说，在这个世界深处，有着一个古老而被遗忘的地方，那里的“凤”并非真正意义上的鸟，而是一种拥有超凡力量、能够操控天气与元素力量的人类形态。这就是所谓的“凤族”，他们被尊敬，被恐惧，被人们追逐。</w:t>
      </w:r>
      <w:r>
        <w:rPr>
          <w:sz w:val="32"/>
          <w:szCs w:val="32"/>
        </w:rPr>
        <w:t>&lt;/p&gt;&lt;p&gt;&lt;img src="/static-img/aDPInf0F_VH2-DEJP17hoz6fQowmr81U1I0bFz6tLRafDkFU2OmtW56NVMSo-2BHYwLhKBTadPGSgho54ySNy4GX1yRVs72hoZdVg19zgog.jpg"&gt;&lt;/p&gt;&lt;p&gt;</w:t>
      </w:r>
      <w:r>
        <w:rPr>
          <w:sz w:val="32"/>
          <w:szCs w:val="32"/>
        </w:rPr>
        <w:t>我不知道那个地方具体在哪里，但我知道，如果真的存在，那一定是个充满传奇与冒险的地方。在这样的环境下，想象一下，“花龙戏凤”这一场景就变得更加引人入胜了。它不再只是简单的一场表演，而是一种文化传统、一种生活方式，是对自由与魔法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希望有一天能够亲眼见到这样的奇观，因为对于那些渴望探索未知的人来说，只要还有梦想，就永远有可能实现它们。但愿我的梦境不会成为唯一一次看到这样壮观景象，因为这世上总有人制造着属于自己的奇迹，也许就在下一个转角，或是在遥远彼方等待着我们的发现。</w:t>
      </w:r>
      <w:r>
        <w:rPr>
          <w:sz w:val="32"/>
          <w:szCs w:val="32"/>
        </w:rPr>
        <w:t>&lt;/p&gt;&lt;p&gt;&lt;img src="/static-img/ImBSdPbXkim7po3PDUWYWz6fQowmr81U1I0bFz6tLRafDkFU2OmtW56NVMSo-2BHYwLhKBTadPGSgho54ySNy4GX1yRVs72hoZdVg19zgog.jpg"&gt;&lt;/p&gt;&lt;p&gt;&lt;a href = "/doc/509151-</w:t>
      </w:r>
      <w:r>
        <w:rPr>
          <w:sz w:val="32"/>
          <w:szCs w:val="32"/>
        </w:rPr>
        <w:t>花龙戏凤我在梦里见到了花龙戏凤的奇幻景象</w:t>
      </w:r>
      <w:r>
        <w:rPr>
          <w:sz w:val="32"/>
          <w:szCs w:val="32"/>
        </w:rPr>
        <w:t>.doc" rel="alternate" download="509151-</w:t>
      </w:r>
      <w:r>
        <w:rPr>
          <w:sz w:val="32"/>
          <w:szCs w:val="32"/>
        </w:rPr>
        <w:t>花龙戏凤我在梦里见到了花龙戏凤的奇幻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