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宴软绵绵水多多好吃得不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花的兔子宴：软绵绵、水多多、好吃得不得了</w:t>
      </w:r>
      <w:r>
        <w:rPr>
          <w:sz w:val="32"/>
          <w:szCs w:val="32"/>
        </w:rPr>
        <w:t>&lt;/p&gt;&lt;p&gt;&lt;img src="/static-img/nZqsi6DxZKwoA5GVlY9L5OK2As8omh3wq2kI_U-FrcLVGR2GVkHVhDlmDY8SCYEV.png"&gt;&lt;/p&gt;&lt;p&gt;</w:t>
      </w:r>
      <w:r>
        <w:rPr>
          <w:sz w:val="32"/>
          <w:szCs w:val="32"/>
        </w:rPr>
        <w:t>在一个阳光明媚的周末，班里最受欢迎的女生小美带着一只可爱的小兔子来到了同学们面前。小美笑容灿烂地宣布：“大家们，今天我要分享给你们我的宝贝——这是一只超级棒棒的兔子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花的兔子好软水好多好好吃</w:t>
      </w:r>
      <w:r>
        <w:rPr>
          <w:sz w:val="32"/>
          <w:szCs w:val="32"/>
        </w:rPr>
        <w:t>&lt;/p&gt;&lt;p&gt;&lt;img src="/static-img/hGC9cza-J8IikKRoPYqBd-K2As8omh3wq2kI_U-FrcKRGMiTb-Y7gkgnigQ8Xc0KaFBAcvA4HXvPtKWcN823s2rze74k9_fxjAIT68tnl1Eu6aoHDHG3Ipeqect2oT6_9k2kjXx4WJJ3A6o5_w8aiqUl_YEEwD_UVwQgMA1_c4wCVTlrAdhW59sk_RFbfKYhPgcVKk8Xu0-GwJJyhaIVDw.png"&gt;&lt;/p&gt;&lt;p&gt;</w:t>
      </w:r>
      <w:r>
        <w:rPr>
          <w:sz w:val="32"/>
          <w:szCs w:val="32"/>
        </w:rPr>
        <w:t>【第一段】《邀请与期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拿出一个精致的小笼包装起来，小心翼翼地打开盖子的同时，她脸上露出了满足而自豪的微笑。她轻声说道：“这个是专门为大家准备的小甜点，每一口都用心挑选和制作。”同学们围坐在桌边，眼中充满了期待，他们知道小美总是能做出令人惊叹的事情。</w:t>
      </w:r>
      <w:r>
        <w:rPr>
          <w:sz w:val="32"/>
          <w:szCs w:val="32"/>
        </w:rPr>
        <w:t>&lt;/p&gt;&lt;p&gt;&lt;img src="/static-img/J8t953--JeJgZDxgbv-EAeK2As8omh3wq2kI_U-FrcKRGMiTb-Y7gkgnigQ8Xc0KaFBAcvA4HXvPtKWcN823s2rze74k9_fxjAIT68tnl1Eu6aoHDHG3Ipeqect2oT6_9k2kjXx4WJJ3A6o5_w8aiqUl_YEEwD_UVwQgMA1_c4wCVTlrAdhW59sk_RFbfKYhPgcVKk8Xu0-GwJJyhaIVDw.jpg"&gt;&lt;/p&gt;&lt;p&gt;</w:t>
      </w:r>
      <w:r>
        <w:rPr>
          <w:sz w:val="32"/>
          <w:szCs w:val="32"/>
        </w:rPr>
        <w:t>【第二段】《品尝与赞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人都试了一口之后，不约而同地发出“哇”的声音。一切都是那么完美。这些不仅仅是因为它们外观上的吸引力，更因为它们触感上的享受——真的非常非常软！就像是云朵一样轻盈，没有任何硬邦邦或者干涩感。而且，这些甜点中的水分也恰到好处，不会让人感到腻，而是让味蕾得到愉悦地休息。</w:t>
      </w:r>
      <w:r>
        <w:rPr>
          <w:sz w:val="32"/>
          <w:szCs w:val="32"/>
        </w:rPr>
        <w:t>&lt;/p&gt;&lt;p&gt;&lt;img src="/static-img/-HfDM9cn9lXYhsPEstr5wOK2As8omh3wq2kI_U-FrcKRGMiTb-Y7gkgnigQ8Xc0KaFBAcvA4HXvPtKWcN823s2rze74k9_fxjAIT68tnl1Eu6aoHDHG3Ipeqect2oT6_9k2kjXx4WJJ3A6o5_w8aiqUl_YEEwD_UVwQgMA1_c4wCVTlrAdhW59sk_RFbfKYhPgcVKk8Xu0-GwJJyhaIVDw.jpg"&gt;&lt;/p&gt;&lt;p&gt;</w:t>
      </w:r>
      <w:r>
        <w:rPr>
          <w:sz w:val="32"/>
          <w:szCs w:val="32"/>
        </w:rPr>
        <w:t>【第三段】《故事与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老时期，有一种传说，说的是只有那些能够把最柔软，最珍贵的事物献出来的人才能真正获得幸福。看似简单的一句谚语，却深藏着对生活本质理解之深刻。这就是为什么，当我们品尝到那款无比柔软又富含细腻水分的甜点时，我们的心灵仿佛也被温暖和净化了，就像是在享受着生命中的某种纯粹和真实。</w:t>
      </w:r>
      <w:r>
        <w:rPr>
          <w:sz w:val="32"/>
          <w:szCs w:val="32"/>
        </w:rPr>
        <w:t>&lt;/p&gt;&lt;p&gt;&lt;img src="/static-img/YQxFfjn2GCV-mw64smMf7uK2As8omh3wq2kI_U-FrcKRGMiTb-Y7gkgnigQ8Xc0KaFBAcvA4HXvPtKWcN823s2rze74k9_fxjAIT68tnl1Eu6aoHDHG3Ipeqect2oT6_9k2kjXx4WJJ3A6o5_w8aiqUl_YEEwD_UVwQgMA1_c4wCVTlrAdhW59sk_RFbfKYhPgcVKk8Xu0-GwJJyhaIVDw.jpg"&gt;&lt;/p&gt;&lt;p&gt;</w:t>
      </w:r>
      <w:r>
        <w:rPr>
          <w:sz w:val="32"/>
          <w:szCs w:val="32"/>
        </w:rPr>
        <w:t>【第四段】《回忆与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在这一瞬间停止了流逝，每个人的笑容，都显得如此珍贵。在这样的场合下，即使是不经意间发生的事情，也会成为人们回忆中不可或缺的一部分。而对于未来的展望来说，无论何时何地，只要有这样一次难忘的情景，那份记忆将永远不会褪色，它将成为我们共同创造的一个历史片断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五段】《告别与承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口甜点被品尝完毕，一阵阵咯咯的声音响起，是同学们对小美表示他们想要更多这种惊喜的时候。那份温馨和快乐，如同春天里的蜜蜂飞舞一般，无声却充满力量。当所有人都站起来，向那只讨伐过的大名鼎鼎的小动物表示感谢，并且承诺再次见面的时候，那种感觉简直就是无法言喻——正如它自己那样，“班花”般耀眼夺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但故事并没有结束，因为就在那个阳光明媚的地方，从此以后，每当有人提起“班花”，就会有人想起那次令整个学校震撼的地表最大单身女神带来的“宴”。</w:t>
      </w:r>
      <w:r>
        <w:rPr>
          <w:sz w:val="32"/>
          <w:szCs w:val="32"/>
        </w:rPr>
        <w:t>&lt;/p&gt;&lt;p&gt;&lt;a href = "/doc/509081-</w:t>
      </w:r>
      <w:r>
        <w:rPr>
          <w:sz w:val="32"/>
          <w:szCs w:val="32"/>
        </w:rPr>
        <w:t>班花的兔子宴软绵绵水多多好吃得不得了</w:t>
      </w:r>
      <w:r>
        <w:rPr>
          <w:sz w:val="32"/>
          <w:szCs w:val="32"/>
        </w:rPr>
        <w:t>.doc" rel="alternate" download="509081-</w:t>
      </w:r>
      <w:r>
        <w:rPr>
          <w:sz w:val="32"/>
          <w:szCs w:val="32"/>
        </w:rPr>
        <w:t>班花的兔子宴软绵绵水多多好吃得不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