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派对甜蜜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草莓派对是什么吗？</w:t>
      </w:r>
      <w:r>
        <w:rPr>
          <w:sz w:val="32"/>
          <w:szCs w:val="32"/>
        </w:rPr>
        <w:t>&lt;/p&gt;&lt;p&gt;&lt;img src="/static-img/-JSKor9rIhyMc0VA1dxv3T6fQowmr81U1I0bFz6tLRZLUw0fwz6_j6kBG6KPVaf5.jpg"&gt;&lt;/p&gt;&lt;p&gt;</w:t>
      </w:r>
      <w:r>
        <w:rPr>
          <w:sz w:val="32"/>
          <w:szCs w:val="32"/>
        </w:rPr>
        <w:t>在一个温暖的夏日午后，阳光透过树梢洒在小镇上，一阵风吹过，带来了花香和果实的甜蜜。这个时候，你是否听说过“草莓派对”呢？这不仅仅是一个简单的聚会，而是一场让人心动、眼前一亮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草莓派对如此特别？</w:t>
      </w:r>
      <w:r>
        <w:rPr>
          <w:sz w:val="32"/>
          <w:szCs w:val="32"/>
        </w:rPr>
        <w:t>&lt;/p&gt;&lt;p&gt;&lt;img src="/static-img/v2_aMSbmabBituH5cDv-zT6fQowmr81U1I0bFz6tLRafDkFU2OmtW56NVMSo-2BHYwLhKBTadPGSgho54ySNy4GX1yRVs72hoZdVg19zgog.jpg"&gt;&lt;/p&gt;&lt;p&gt;</w:t>
      </w:r>
      <w:r>
        <w:rPr>
          <w:sz w:val="32"/>
          <w:szCs w:val="32"/>
        </w:rPr>
        <w:t>首先，这个词汇里的“派对”本身就是一种欢乐与热闹的活动。而将它与“草莓”结合起来，就像是把两种美好事物融为一体。想象一下，在一个充满活力的环境中，每个人都穿着最舒适最时尚的衣物，手里拿着一份精致的小吃或饮品。在这里，不是只有酒水和音乐，而是有更多更独特的事情等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看</w:t>
      </w:r>
      <w:r>
        <w:rPr>
          <w:sz w:val="32"/>
          <w:szCs w:val="32"/>
        </w:rPr>
        <w:t>&lt;/p&gt;&lt;p&gt;&lt;img src="/static-img/9FKd66W1_deqMltCvsdnPT6fQowmr81U1I0bFz6tLRafDkFU2OmtW56NVMSo-2BHYwLhKBTadPGSgho54ySNy4GX1yRVs72hoZdVg19zgog.jpg"&gt;&lt;/p&gt;&lt;p&gt;</w:t>
      </w:r>
      <w:r>
        <w:rPr>
          <w:sz w:val="32"/>
          <w:szCs w:val="32"/>
        </w:rPr>
        <w:t>当你走进这样的派对现场，你会被周围的一切吸引。你看到的是无数色彩斑斓、形状各异的大大小小草莓，它们就像是在等待你的到来，让你亲自品尝它们那独特而醇厚的味道。这不只是一个味觉上的享受，更是一次视觉上的盛宴，因为每一颗草莓都经过精心挑选，无论是其外观还是口感，都能给人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派对背后的故事</w:t>
      </w:r>
      <w:r>
        <w:rPr>
          <w:sz w:val="32"/>
          <w:szCs w:val="32"/>
        </w:rPr>
        <w:t>&lt;/p&gt;&lt;p&gt;&lt;img src="/static-img/pKmtEFoKynZ348G5tP633j6fQowmr81U1I0bFz6tLRafDkFU2OmtW56NVMSo-2BHYwLhKBTadPGSgho54ySNy4GX1yRVs72hoZdVg19zgog.jpg"&gt;&lt;/p&gt;&lt;p&gt;</w:t>
      </w:r>
      <w:r>
        <w:rPr>
          <w:sz w:val="32"/>
          <w:szCs w:val="32"/>
        </w:rPr>
        <w:t>其实，“草莙派对”的概念并不是新的，它源于法国的一个传统节日，那里的农民们为了庆祝收获丰硕而举办了许多这样的活动。随着时间推移，这个习俗慢慢传播到了世界各地，每个地方都会根据自己文化背景加以改造，使之更加符合当地人的口味和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样一次特殊事件</w:t>
      </w:r>
      <w:r>
        <w:rPr>
          <w:sz w:val="32"/>
          <w:szCs w:val="32"/>
        </w:rPr>
        <w:t>&lt;/p&gt;&lt;p&gt;&lt;img src="/static-img/IsdBJZS0zl9R8g5jLV2iXj6fQowmr81U1I0bFz6tLRafDkFU2OmtW56NVMSo-2BHYwLhKBTadPGSgho54ySNy4GX1yRVs72hoZdVg19zgog.jpeg"&gt;&lt;/p&gt;&lt;p&gt;</w:t>
      </w:r>
      <w:r>
        <w:rPr>
          <w:sz w:val="32"/>
          <w:szCs w:val="32"/>
        </w:rPr>
        <w:t>想要参加这种令人难忘的情景，只需要做几件简单的事情。一开始，可以从了解一些基本知识开始，比如不同类型的地道西瓜或者新鲜出炉的手工冰淇淋。在此基础上，再深入研究一些高级食谱，比如用巧克力覆盖冰淇淋，或是在水果沙拉中加入一点点蜂蜜。此外，还可以尝试制作一些装饰性的盘子或者杯子，以便展示那些精致的小吃或饮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，你只需迈开腿，让朋友们看看你的作品吧！每个人都会被这些创意所打动，他们可能会提出各种赞赏，也许还会提议一起继续探索更多未知领域。这样一次小小的心血结晶，就成为了大家共同回忆中的佳话。而这，就是所谓的人生中的“甜蜜”，也是我们为什么要经常举行这样类似活动的心理追求——因为生活总是在不断变化，我们需要找到新的快乐方式来享受它。</w:t>
      </w:r>
      <w:r>
        <w:rPr>
          <w:sz w:val="32"/>
          <w:szCs w:val="32"/>
        </w:rPr>
        <w:t>&lt;/p&gt;&lt;p&gt;&lt;a href = "/doc/509072-</w:t>
      </w:r>
      <w:r>
        <w:rPr>
          <w:sz w:val="32"/>
          <w:szCs w:val="32"/>
        </w:rPr>
        <w:t>草莓派对甜蜜的邀约</w:t>
      </w:r>
      <w:r>
        <w:rPr>
          <w:sz w:val="32"/>
          <w:szCs w:val="32"/>
        </w:rPr>
        <w:t>.doc" rel="alternate" download="509072-</w:t>
      </w:r>
      <w:r>
        <w:rPr>
          <w:sz w:val="32"/>
          <w:szCs w:val="32"/>
        </w:rPr>
        <w:t>草莓派对甜蜜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