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果酿成诗篇樱桃酒的故事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樱桃酿酒小说背后的文化深度</w:t>
      </w:r>
      <w:r>
        <w:rPr>
          <w:sz w:val="32"/>
          <w:szCs w:val="32"/>
        </w:rPr>
        <w:t>&lt;/p&gt;&lt;p&gt;&lt;img src="/static-img/5ZbRTC591NeAvrXkJNAng0v7fSHAFSDaA7PTWVXWURnDF8-3jf-1e_EXHHmsOvbb.jpg"&gt;&lt;/p&gt;&lt;p&gt;</w:t>
      </w:r>
      <w:r>
        <w:rPr>
          <w:sz w:val="32"/>
          <w:szCs w:val="32"/>
        </w:rPr>
        <w:t>樱桃酿酒小说并非简单的文学作品，它承载着浓郁的文化内涵。每一杯樱桃酒，每一个文字，都是对传统与现代之间互动的一种描绘。在这部小说中，作者巧妙地融入了历史背景、民俗习惯和当代社会问题，使得读者在享受故事的情感共鸣之余，也能领略到中国传统文化的精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樱桃酿酒技术的艺术细腻</w:t>
      </w:r>
      <w:r>
        <w:rPr>
          <w:sz w:val="32"/>
          <w:szCs w:val="32"/>
        </w:rPr>
        <w:t>&lt;/p&gt;&lt;p&gt;&lt;img src="/static-img/uR7mBytfoCr9CwGTDTver0v7fSHAFSDaA7PTWVXWURm9GQpqmTIQxvV6PnxH6efD4DXk_wKTFfrlLsKJuUOZP4GX1yRVs72hoZdVg19zgog.jpg"&gt;&lt;/p&gt;&lt;p&gt;</w:t>
      </w:r>
      <w:r>
        <w:rPr>
          <w:sz w:val="32"/>
          <w:szCs w:val="32"/>
        </w:rPr>
        <w:t>书中的主人公不仅是一个文学才子，更是一位掌握了多种樱桃酿造技艺的人物。他对待制作每一瓶樱桃酒都如同对待写作一样认真，对于选料、调配、发酵等环节都有自己独到的见解。他的手工艺不仅体现了他作为一个普通人的才华，还展现了一种生活方式，即在日常琐事中寻找艺术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酒香里的记忆与情感</w:t>
      </w:r>
      <w:r>
        <w:rPr>
          <w:sz w:val="32"/>
          <w:szCs w:val="32"/>
        </w:rPr>
        <w:t>&lt;/p&gt;&lt;p&gt;&lt;img src="/static-img/dH7B5DIDm5FvfrrgkR9l3Ev7fSHAFSDaA7PTWVXWURm9GQpqmTIQxvV6PnxH6efD4DXk_wKTFfrlLsKJuUOZP4GX1yRVs72hoZdVg19zgog.jpg"&gt;&lt;/p&gt;&lt;p&gt;</w:t>
      </w:r>
      <w:r>
        <w:rPr>
          <w:sz w:val="32"/>
          <w:szCs w:val="32"/>
        </w:rPr>
        <w:t>在这部小说里，主人公通过品尝不同年份和产地的樱桃酒，不仅能够回味往昔，还能感受到不同的气候条件下樱桃所蕴含的情感。这就像人生中的每一个阶段，都留下了无数美好的记忆，而这些记忆可以通过品鉴高质量的樱桃酒来触摸和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下的独立精神</w:t>
      </w:r>
      <w:r>
        <w:rPr>
          <w:sz w:val="32"/>
          <w:szCs w:val="32"/>
        </w:rPr>
        <w:t>&lt;/p&gt;&lt;p&gt;&lt;img src="/static-img/C3_mOnkpJZD3OX81nrcTD0v7fSHAFSDaA7PTWVXWURm9GQpqmTIQxvV6PnxH6efD4DXk_wKTFfrlLsKJuUOZP4GX1yRVs72hoZdVg19zgog.jpg"&gt;&lt;/p&gt;&lt;p&gt;</w:t>
      </w:r>
      <w:r>
        <w:rPr>
          <w:sz w:val="32"/>
          <w:szCs w:val="32"/>
        </w:rPr>
        <w:t>随着时代发展，主角所处的小镇也逐渐面临着外商资本的大量涌入，这给予小镇带来了经济上的进步，但同时也引发了一系列的问题，如传统产业失去竞争力、地方特色被忽视等。主角以自己的智慧和勇气，在保护小镇特色的同时，也展示出一种独立思考的人格魅力，为读者树立了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籍与实践相结合的手法</w:t>
      </w:r>
      <w:r>
        <w:rPr>
          <w:sz w:val="32"/>
          <w:szCs w:val="32"/>
        </w:rPr>
        <w:t>&lt;/p&gt;&lt;p&gt;&lt;img src="/static-img/sJkR4Rt_2pSlTMpY2mNUqEv7fSHAFSDaA7PTWVXWURm9GQpqmTIQxvV6PnxH6efD4DXk_wKTFfrlLsKJuUOZP4GX1yRVs72hoZdVg19zgog.jpg"&gt;&lt;/p&gt;&lt;p&gt;</w:t>
      </w:r>
      <w:r>
        <w:rPr>
          <w:sz w:val="32"/>
          <w:szCs w:val="32"/>
        </w:rPr>
        <w:t>作者运用“活字典”的笔法，将各种关于橡皮擦使用方法、小木匠手工制作技巧以及大自然景观描述等内容融入到了故事中，让人物经历的事情既是生活经验，又充满知识价值，使得读者不仅能够沉浸于情节叙述，同时还能学习到实际操作技能，这种结合创新的表达方式非常具有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体验中的温馨暖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《樱桃酿酒》的小说，就像是坐在古老庭院的一隅，与作者一起品尝那些从未闻过却又熟悉无比的小确幸——那是岁月累积而来的温柔，是人间烟火气最为浓烈的地方。这样的阅读体验让人心旷神怡，不禁想要将其转化为现实世界中的亲身实践，从而加深阅读的心理印象，并在生活中寻求更多类似的快乐点滴。</w:t>
      </w:r>
      <w:r>
        <w:rPr>
          <w:sz w:val="32"/>
          <w:szCs w:val="32"/>
        </w:rPr>
        <w:t>&lt;/p&gt;&lt;p&gt;&lt;a href = "/doc/509027-</w:t>
      </w:r>
      <w:r>
        <w:rPr>
          <w:sz w:val="32"/>
          <w:szCs w:val="32"/>
        </w:rPr>
        <w:t>红果酿成诗篇樱桃酒的故事与魅力</w:t>
      </w:r>
      <w:r>
        <w:rPr>
          <w:sz w:val="32"/>
          <w:szCs w:val="32"/>
        </w:rPr>
        <w:t>.doc" rel="alternate" download="509027-</w:t>
      </w:r>
      <w:r>
        <w:rPr>
          <w:sz w:val="32"/>
          <w:szCs w:val="32"/>
        </w:rPr>
        <w:t>红果酿成诗篇樱桃酒的故事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