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寻中字安的足迹妈妈朋友四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在哪可以去看中字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中字安的世界：妈妈朋友四的旅程</w:t>
      </w:r>
      <w:r>
        <w:rPr>
          <w:sz w:val="32"/>
          <w:szCs w:val="32"/>
        </w:rPr>
        <w:t>&lt;/p&gt;&lt;p&gt;&lt;img src="/static-img/SV6Ia_eCR_DnbOPi7TeubA.jpg"&gt;&lt;/p&gt;&lt;p&gt;</w:t>
      </w:r>
      <w:r>
        <w:rPr>
          <w:sz w:val="32"/>
          <w:szCs w:val="32"/>
        </w:rPr>
        <w:t>在这个快节奏、信息爆炸的时代，人们对于娱乐和文化内容的需求日益增长。特别是在网络平台上，以“中字”为标签的小说、动漫、电影等作品，如同一股热潮，不断吸引着各个年龄段的人群。其中，“中字安”的名字，在一些影迷心中的地位不言而喻。他以其独特风格和深刻情感所塑造的人物形象，让无数观众沉醉其中。但是，很多人可能会好奇：“妈妈朋友四在哪可以去看中字安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故事源头：了解“中字安”</w:t>
      </w:r>
      <w:r>
        <w:rPr>
          <w:sz w:val="32"/>
          <w:szCs w:val="32"/>
        </w:rPr>
        <w:t>&lt;/p&gt;&lt;p&gt;&lt;img src="/static-img/VfdQTgp5KygUpQrUqb4l9Q.jpg"&gt;&lt;/p&gt;&lt;p&gt;</w:t>
      </w:r>
      <w:r>
        <w:rPr>
          <w:sz w:val="32"/>
          <w:szCs w:val="32"/>
        </w:rPr>
        <w:t>为了解答这个问题，我们需要先回顾一下“中字安”的故事背景。在某个虚构的小镇里，一位名叫小明的小男孩，因为家境贫寒无法购买到他梦寐以求的玩具——一个由他的偶像设计的大型机器人模型。而这台机器人的名称，便是“大神之翼”。然而，这只机器人却因一次意外事件而失去了飞行功能，小明对此感到非常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小明准备放弃时，他遇到了一个神秘人物——即所谓的“爸爸”，后来被称作“大神”。这个神秘人物拥有超凡脱俗的力量，并且有着复杂的情感纠葛。他帮助小明修复了那台机器人，并将其命名为“大神之翼”。</w:t>
      </w:r>
      <w:r>
        <w:rPr>
          <w:sz w:val="32"/>
          <w:szCs w:val="32"/>
        </w:rPr>
        <w:t>&lt;/p&gt;&lt;p&gt;&lt;img src="/static-img/IepbtfM5I0RfUFNf9dR_LA.jpg"&gt;&lt;/p&gt;&lt;p&gt;</w:t>
      </w:r>
      <w:r>
        <w:rPr>
          <w:sz w:val="32"/>
          <w:szCs w:val="32"/>
        </w:rPr>
        <w:t>随后，小明与大神一起踏上了征服天空的大冒险。这场冒险不仅让小明获得了成长，也让他学会了如何面对生活中的困难和挑战。这种经历，对于许多年轻观众来说，是一种精神上的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脚步：找到观看点</w:t>
      </w:r>
      <w:r>
        <w:rPr>
          <w:sz w:val="32"/>
          <w:szCs w:val="32"/>
        </w:rPr>
        <w:t>&lt;/p&gt;&lt;p&gt;&lt;img src="/static-img/E-lo7fqdGNga_UT9IhNH9A.jpg"&gt;&lt;/p&gt;&lt;p&gt;</w:t>
      </w:r>
      <w:r>
        <w:rPr>
          <w:sz w:val="32"/>
          <w:szCs w:val="32"/>
        </w:rPr>
        <w:t>既然我们已经了解了故事背后的故事，我们就来谈谈如何追寻这些精彩瞬间。在现实生活中，如果你想亲眼见证那些精彩瞬间，你可能需要走进电影院或者电视剧播出点。不过，由于版权限制，这并不是一个简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些地方仍然开放给公众，比如专门举办动漫展或主题活动的地方。如果运气好，你也许能够遇到一些粉丝聚集的地方，那里的氛围通常充满活力，而且有时还能听到关于创作者的话题讨论或者参加相关互动活动。</w:t>
      </w:r>
      <w:r>
        <w:rPr>
          <w:sz w:val="32"/>
          <w:szCs w:val="32"/>
        </w:rPr>
        <w:t>&lt;/p&gt;&lt;p&gt;&lt;img src="/static-img/GV1aP-J_Ea8JMl04UGO0iw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喜欢追逐最新流行趋势，同时也对文化内容充满热情的人，那么你一定不会错过机会去体验一下那个充满幻想与魔法的小镇。你可以通过各种渠道来获取更多关于这部作品的情报，从而找到最佳观看地点。不管是通过线下活动还是线上资源，都有一种可能性，只要你愿意投入时间和努力，就有机会成为最早的一批欣赏者之一。所以，别忘记，无论何时何地，当你的内心深处响起《大神之翼》的旋律，当你的灵魂开始翱翔于云端的时候，那就是真正意义上的幸福时光。当我们再次提起那个问题：“妈妈朋友四在哪可以去看中字安？”答案似乎变得模糊，但事实上，它其实就在我们的身边，只要我们敢于前行，用真诚的心态去探索，就没有什么是不可能实现的事情。</w:t>
      </w:r>
      <w:r>
        <w:rPr>
          <w:sz w:val="32"/>
          <w:szCs w:val="32"/>
        </w:rPr>
        <w:t>&lt;/p&gt;&lt;p&gt;&lt;a href = "/doc/508774-</w:t>
      </w:r>
      <w:r>
        <w:rPr>
          <w:sz w:val="32"/>
          <w:szCs w:val="32"/>
        </w:rPr>
        <w:t>追寻中字安的足迹妈妈朋友四的秘密之旅</w:t>
      </w:r>
      <w:r>
        <w:rPr>
          <w:sz w:val="32"/>
          <w:szCs w:val="32"/>
        </w:rPr>
        <w:t>.doc" rel="alternate" download="508774-</w:t>
      </w:r>
      <w:r>
        <w:rPr>
          <w:sz w:val="32"/>
          <w:szCs w:val="32"/>
        </w:rPr>
        <w:t>追寻中字安的足迹妈妈朋友四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