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时尚女孩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个魅力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不是指某种特定的服装或配饰，而是一种生活态度和审美观念。它代表了一个女孩在成长的过程中，不断探索和发现自我，形成独特风格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魅力秘密。在这个时代，每个人都追求个性化和差异化，因此了解这些秘密，对于那些希望成为时尚达人或者仅仅想提升自己形象的人来说，都具有重要意义。</w:t>
      </w:r>
      <w:r>
        <w:rPr>
          <w:sz w:val="32"/>
          <w:szCs w:val="32"/>
        </w:rPr>
        <w:t>&lt;/p&gt;&lt;p&gt;&lt;img src="/static-img/h0HK3a1Q08Ycua7vpope4g.jpg"&gt;&lt;/p&gt;&lt;p&gt;</w:t>
      </w:r>
      <w:r>
        <w:rPr>
          <w:sz w:val="32"/>
          <w:szCs w:val="32"/>
        </w:rPr>
        <w:t>如何培养自己的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拥有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首先需要有明确的目标和规划。每个人都应该根据自己的实际情况，选择适合自己的三个方面进行重点培养，这可能包括穿着搭配、发型造型、妆容打理等。此外，还需要不断地学习新知识，比如时尚趋势、新兴品牌以及各种生活技能，以此来丰富自己的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225p3uzxF0McWFI-OGFVQ.jpg"&gt;&lt;/p&gt;&lt;p&gt;</w:t>
      </w:r>
      <w:r>
        <w:rPr>
          <w:sz w:val="32"/>
          <w:szCs w:val="32"/>
        </w:rPr>
        <w:t>如何运用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提升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不仅可以提高一个人的整体形象，更能展现出一个人对生活的热爱与投入。当我们掌握了足够多的时尚技巧后，我们就能够根据不同的场合和气氛灵活调整自己的装扮，从而更加吸引人眼球。这也正是为什么许多成功人士都会注重自身形象管理，因为他们知道这对于建立良好第一印象至关重要。</w:t>
      </w:r>
      <w:r>
        <w:rPr>
          <w:sz w:val="32"/>
          <w:szCs w:val="32"/>
        </w:rPr>
        <w:t>&lt;/p&gt;&lt;p&gt;&lt;img src="/static-img/l7Jw9C8ssVsze81frcJnhA.jpg"&gt;&lt;/p&gt;&lt;p&gt;</w:t>
      </w:r>
      <w:r>
        <w:rPr>
          <w:sz w:val="32"/>
          <w:szCs w:val="32"/>
        </w:rPr>
        <w:t>怎样才能让你的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你的“三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五”的特色更加突出，你需要有一些特别的手法。比如，可以尝试一些创新的穿搭组合，比如将传统元素与现代设计结合起来，或是在日常服饰中加入一些高级感的小细节。此外，与众不同并不意味着完全背离主流，只需找到适合你个性的点缀，让你的整个造型既符合潮流又保持一丝独到之处。</w:t>
      </w:r>
      <w:r>
        <w:rPr>
          <w:sz w:val="32"/>
          <w:szCs w:val="32"/>
        </w:rPr>
        <w:t>&lt;/p&gt;&lt;p&gt;&lt;img src="/static-img/lF_dnDA0FT6gUCz1Vg6HZg.jpg"&gt;&lt;/p&gt;&lt;p&gt;</w:t>
      </w:r>
      <w:r>
        <w:rPr>
          <w:sz w:val="32"/>
          <w:szCs w:val="32"/>
        </w:rPr>
        <w:t>如何在社交媒体上展示你的“三十種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为人们提供了一块展示自己风采的大舞台。在这里，你可以通过精心挑选照片，添加恰当的标签，以及撰写简洁有趣的话题描述来分享你的时尚经历。不断更新内容，同时积极参与互动，这样不但能增加粉丝数量，也能让更多的人了解并欣赏你的个人风格。</w:t>
      </w:r>
      <w:r>
        <w:rPr>
          <w:sz w:val="32"/>
          <w:szCs w:val="32"/>
        </w:rPr>
        <w:t>&lt;/p&gt;&lt;p&gt;&lt;img src="/static-img/y_PwyclFqBYNoyBB80IwDw.jpg"&gt;&lt;/p&gt;&lt;p&gt;</w:t>
      </w:r>
      <w:r>
        <w:rPr>
          <w:sz w:val="32"/>
          <w:szCs w:val="32"/>
        </w:rPr>
        <w:t>结论：真正拥抱“三十種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实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掌握了这些技巧，最关键的是要内心充满自信。你所谓的</w:t>
      </w:r>
      <w:r>
        <w:rPr>
          <w:sz w:val="32"/>
          <w:szCs w:val="32"/>
        </w:rPr>
        <w:t>&amp;#34;three B&amp;#34;</w:t>
      </w:r>
      <w:r>
        <w:rPr>
          <w:sz w:val="32"/>
          <w:szCs w:val="32"/>
        </w:rPr>
        <w:t>其实不过是表达一种对美好的追求，它反映的是一个人的品味、开放程度以及对周围世界的一贯态度。只要你真诚地去享受这一过程，并且愿意持续学习，那么无论何时何地，你都能够散发出那份独有的光芒，为周围的人带去正面的影响。</w:t>
      </w:r>
      <w:r>
        <w:rPr>
          <w:sz w:val="32"/>
          <w:szCs w:val="32"/>
        </w:rPr>
        <w:t>&lt;/p&gt;&lt;p&gt;&lt;a href = "/doc/508512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时尚女孩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魅力秘密</w:t>
      </w:r>
      <w:r>
        <w:rPr>
          <w:sz w:val="32"/>
          <w:szCs w:val="32"/>
        </w:rPr>
        <w:t>.doc" rel="alternate" download="508512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时尚女孩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魅力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