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深处揭开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深处：揭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背后的谜团</w:t>
      </w:r>
      <w:r>
        <w:rPr>
          <w:sz w:val="32"/>
          <w:szCs w:val="32"/>
        </w:rPr>
        <w:t>&lt;/p&gt;&lt;p&gt;&lt;img src="/static-img/B2gTk7BlmrA3leOqLbOQsbIidp96pOyFv049QWQfllY.jpeg"&gt;&lt;/p&gt;&lt;p&gt;</w:t>
      </w:r>
      <w:r>
        <w:rPr>
          <w:sz w:val="32"/>
          <w:szCs w:val="32"/>
        </w:rPr>
        <w:t>在互联网的浩瀚海洋中，有着无数的神秘网站，它们隐藏在屏幕背后，等待着有缘人去发现。其中，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”便是这样一个充满迷雾的领域，它吸引了一大批好奇心旺盛的人群前来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”这个词汇在网络上流传很广，但它并不是一个固定不变的概念，而是一种指代那些可能包含未成年人的内容、或涉及非法活动的小型论坛和社区。这些平台通常会使用隐蔽的手段来躲避监管机构的监控，这使得它们看似合法又难以被彻底封禁。</w:t>
      </w:r>
      <w:r>
        <w:rPr>
          <w:sz w:val="32"/>
          <w:szCs w:val="32"/>
        </w:rPr>
        <w:t>&lt;/p&gt;&lt;p&gt;&lt;img src="/static-img/giH4he2MrHta8LtTCkpjY6jB8P8sY5S3FaWdHsWH-NpDE5ucobLauttEYWRrJpakvrpcT5G3iax4KF0Un_vmj5SWNv_LSrvmhCtPg5_yY5e1jIcB4R11K-jxguKvZlU03Ovfgt6MtjarUWYoEmypp9koDVO-hIvrFR9Ljjf1URNXrFsUG61Rhw7DIRF6N62E6Yv33JXx0ecm62EQZKNJ3g.jpg"&gt;&lt;/p&gt;&lt;p&gt;</w:t>
      </w:r>
      <w:r>
        <w:rPr>
          <w:sz w:val="32"/>
          <w:szCs w:val="32"/>
        </w:rPr>
        <w:t>然而，正如我们所知，每一位想要进入这样的世界的人都应该慎之又慎，因为这条路走得太远往往会面临法律风险。在现实生活中，有过几起案例显示，当人们沉迷于这种类型的网站时，他们常常失去了自我控制，最终导致了严重的心理问题甚至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叫李明的小伙子，他因为对某个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”的执着追求，最终陷入了网瘾。他开始花费每天好几个小时浏览那些不适宜内容，不仅影响到了他的学习和工作，还与家人产生了隔阂。最终，他不得不接受专业治疗，并且退出了所有与此相关的事物。</w:t>
      </w:r>
      <w:r>
        <w:rPr>
          <w:sz w:val="32"/>
          <w:szCs w:val="32"/>
        </w:rPr>
        <w:t>&lt;/p&gt;&lt;p&gt;&lt;img src="/static-img/LzhQ7HkKXd290pAeW3wZ-qjB8P8sY5S3FaWdHsWH-NpDE5ucobLauttEYWRrJpakvrpcT5G3iax4KF0Un_vmj5SWNv_LSrvmhCtPg5_yY5e1jIcB4R11K-jxguKvZlU03Ovfgt6MtjarUWYoEmypp9koDVO-hIvrFR9Ljjf1URNXrFsUG61Rhw7DIRF6N62E6Yv33JXx0ecm62EQZKNJ3g.jpg"&gt;&lt;/p&gt;&lt;p&gt;</w:t>
      </w:r>
      <w:r>
        <w:rPr>
          <w:sz w:val="32"/>
          <w:szCs w:val="32"/>
        </w:rPr>
        <w:t>除了个人危机之外，这类平台还可能是黑客利用来进行恶意攻击或数据盗窃的手段。当一些黑客组织找到可利用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作为跳板时，他们可以通过这些平台发动攻击或者窃取用户信息，从而造成更大的社会影响力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对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”感到好奇，都应当保持警惕，因为这并不只是一个简单的问题。这涉及到的是个人的安全、社交关系以及整个社会秩序。一旦踏入这样的世界，你就无法保证自己不会成为下一个受害者。而对于父母来说，更应加强孩子关于网络安全知识的教育，以防止他们走上错误的一步。</w:t>
      </w:r>
      <w:r>
        <w:rPr>
          <w:sz w:val="32"/>
          <w:szCs w:val="32"/>
        </w:rPr>
        <w:t>&lt;/p&gt;&lt;p&gt;&lt;img src="/static-img/xLNaqLtGGLTuPxyQpT9DOKjB8P8sY5S3FaWdHsWH-NpDE5ucobLauttEYWRrJpakvrpcT5G3iax4KF0Un_vmj5SWNv_LSrvmhCtPg5_yY5e1jIcB4R11K-jxguKvZlU03Ovfgt6MtjarUWYoEmypp9koDVO-hIvrFR9Ljjf1URNXrFsUG61Rhw7DIRF6N62E6Yv33JXx0ecm62EQZKNJ3g.png"&gt;&lt;/p&gt;&lt;p&gt;&lt;a href = "/doc/5079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深处揭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背后的谜团</w:t>
      </w:r>
      <w:r>
        <w:rPr>
          <w:sz w:val="32"/>
          <w:szCs w:val="32"/>
        </w:rPr>
        <w:t>.doc" rel="alternate" download="5079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深处揭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