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一个小小的空间困境与人生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太大了，我装不下：一个小小的空间困境与人生的哲思</w:t>
      </w:r>
      <w:r>
        <w:rPr>
          <w:sz w:val="32"/>
          <w:szCs w:val="32"/>
        </w:rPr>
        <w:t>&lt;/p&gt;&lt;p&gt;&lt;img src="/static-img/PYdS83VKlYkAHXJ7vxbEdUv7fSHAFSDaA7PTWVXWURnDF8-3jf-1e_EXHHmsOvbb.jpg"&gt;&lt;/p&gt;&lt;p&gt;</w:t>
      </w:r>
      <w:r>
        <w:rPr>
          <w:sz w:val="32"/>
          <w:szCs w:val="32"/>
        </w:rPr>
        <w:t>在这个世界上，有些东西是可以被放大或缩小的，比如照片、视频和数据。但有些事物，它们就像是宇宙中的恒星，无法被无限扩张。它们需要有一个适合自己的空间，这个空间可以是物理上的，也可以是情感上的。然而，当我们面对那些超出我们容纳能力的事情时，我们该如何处理？这篇文章将从一个简单的故事开始，引申到更深层次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遇困境</w:t>
      </w:r>
      <w:r>
        <w:rPr>
          <w:sz w:val="32"/>
          <w:szCs w:val="32"/>
        </w:rPr>
        <w:t>&lt;/p&gt;&lt;p&gt;&lt;img src="/static-img/atbVcp4GpazT6gwSMANTR0v7fSHAFSDaA7PTWVXWURm9GQpqmTIQxvV6PnxH6efD4DXk_wKTFfrlLsKJuUOZP4GX1yRVs72hoZdVg19zgog.jpg"&gt;&lt;/p&gt;&lt;p&gt;</w:t>
      </w:r>
      <w:r>
        <w:rPr>
          <w:sz w:val="32"/>
          <w:szCs w:val="32"/>
        </w:rPr>
        <w:t>我是一名年轻的设计师，在一家小型创意工作室工作。我负责设计各种广告材料和品牌形象。在一次紧急任务中，我接到了一个特殊要求——为一家新开业的大型购物中心设计主题宣传海报。这家购物中心拥有超过十万平方米的面积，是我见过最大的商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踏入这座巨大的购物天堂时，我感到了一种既震撼又压迫的心情。它仿佛是一个永远不会结束的小镇，每个角落都充满了商品，无论是高端奢侈品还是日常用品，都好像在向我说：“你要我的一切。”但是我清楚地知道，即便是我最擅长的一切绘画也无法完全展现这一切。</w:t>
      </w:r>
      <w:r>
        <w:rPr>
          <w:sz w:val="32"/>
          <w:szCs w:val="32"/>
        </w:rPr>
        <w:t>&lt;/p&gt;&lt;p&gt;&lt;img src="/static-img/rJbfNnla0f0gTQLTN5uELEv7fSHAFSDaA7PTWVXWURm9GQpqmTIQxvV6PnxH6efD4DXk_wKTFfrlLsKJuUOZP4GX1yRVs72hoZdVg19zgog.jpg"&gt;&lt;/p&gt;&lt;p&gt;</w:t>
      </w:r>
      <w:r>
        <w:rPr>
          <w:sz w:val="32"/>
          <w:szCs w:val="32"/>
        </w:rPr>
        <w:t>二、试图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，我花费了大量时间和精力去了解这个庞大的商场。我走遍每一条街道，每个角落，不断地记录着我的想法和灵感。这期间，我意识到自己并没有办法把所有信息全部记住，因为它实在太多，太复杂。而且，即使我能够记住这些细节，但转化成视觉语言也是极其挑战性的。</w:t>
      </w:r>
      <w:r>
        <w:rPr>
          <w:sz w:val="32"/>
          <w:szCs w:val="32"/>
        </w:rPr>
        <w:t>&lt;/p&gt;&lt;p&gt;&lt;img src="/static-img/dQl5c8CAlQtr3a6ODY9UkEv7fSHAFSDaA7PTWVXWURm9GQpqmTIQxvV6PnxH6efD4DXk_wKTFfrlLsKJuUOZP4GX1yRVs72hoZdVg19zgog.jpg"&gt;&lt;/p&gt;&lt;p&gt;</w:t>
      </w:r>
      <w:r>
        <w:rPr>
          <w:sz w:val="32"/>
          <w:szCs w:val="32"/>
        </w:rPr>
        <w:t>随着时间的推移，我开始意识到“你的太大了，我装不下”这句话渐渐成为我的心声。当我试图将整体概念融入单一海报中时，便发现自己面临着前所未有的难题。我不得不不断调整尺寸、颜色以及文字排版，以尝试让海报更加吸引人，同时保持核心信息完整。但即使如此，这依然显得不足以承载整个商场的魅力与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求解决之道</w:t>
      </w:r>
      <w:r>
        <w:rPr>
          <w:sz w:val="32"/>
          <w:szCs w:val="32"/>
        </w:rPr>
        <w:t>&lt;/p&gt;&lt;p&gt;&lt;img src="/static-img/gU_Diku2PGSqGyZTh8Mcikv7fSHAFSDaA7PTWVXWURm9GQpqmTIQxvV6PnxH6efD4DXk_wKTFfrlLsKJuUOZP4GX1yRVs72hoZdVg19zgog.jpg"&gt;&lt;/p&gt;&lt;p&gt;</w:t>
      </w:r>
      <w:r>
        <w:rPr>
          <w:sz w:val="32"/>
          <w:szCs w:val="32"/>
        </w:rPr>
        <w:t>在经历了一番挣扎后，最终我决定采取一种不同的策略。那就是选择性展示，而不是全面呈现。我集中于几个关键点，将它们渲染得鲜明而生动，让观众能从中感受到整体氛围。这种方法虽然不能完全表达所有内容，但却让我感觉终于找到了制约“你的太大了”的一种方式——通过选择性展示来平衡显示量与质量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过程中，还有一种更深层次的人生哲学浮现在我的脑海里，那就是选择与接受。在生活中，我们总会遇到一些超乎想象的事情，它们可能会让我们的世界变得混乱或者压倒。但真正强者并不试图把一切都控制住，而是在理解之后学会接受，并根据自己的价值观来做出选择。这正如同给予那座庞大的购物中心只用必要的话语来描述一样——即便不能讲述尽全貌，也能传递核心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段时间内，“你的太大了，我装不下”成了我内心的声音。这句话代表了一种认知边界，它提醒我们即便再努力，也有局限性；同时也激励我们去探索新的可能性，从而突破限制。在生活中，无论是学习知识还是建立友谊，每一步都是在不断地测试我们的容忍度和包容范围。当某些事情超越我们的理解，或许退一步，看待问题本质，就能找到解决之道，从而避免因过度追求完美而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巨大的窗口望出去，你会发现，只要你愿意，用有限的手段描绘无限可能，就是一种勇气；用有限的心理承受无限压力，就是一种坚韧；用有限的情感包容无限爱，是一种智慧。而“你的太大了，我装不下”，只是生命旅途中的一个节点，它教会我们珍惜眼前的阳光，而不是盲目追逐遥不可及的事业。</w:t>
      </w:r>
      <w:r>
        <w:rPr>
          <w:sz w:val="32"/>
          <w:szCs w:val="32"/>
        </w:rPr>
        <w:t>&lt;/p&gt;&lt;p&gt;&lt;a href = "/doc/507675-</w:t>
      </w:r>
      <w:r>
        <w:rPr>
          <w:sz w:val="32"/>
          <w:szCs w:val="32"/>
        </w:rPr>
        <w:t>你的太大了我装不下一个小小的空间困境与人生的哲思</w:t>
      </w:r>
      <w:r>
        <w:rPr>
          <w:sz w:val="32"/>
          <w:szCs w:val="32"/>
        </w:rPr>
        <w:t>.doc" rel="alternate" download="507675-</w:t>
      </w:r>
      <w:r>
        <w:rPr>
          <w:sz w:val="32"/>
          <w:szCs w:val="32"/>
        </w:rPr>
        <w:t>你的太大了我装不下一个小小的空间困境与人生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