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探索时间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时间和记忆是两位不可分割的伴侣。它们共同编织了我们对过去、现在和未来的理解。暌违兜兜麽这个概念，它不仅仅是一个词语，更是一种哲学思考，它提醒我们，无论是个人还是集体，我们都在不断地经历着时间的流逝，并且通过记忆来回顾和理解这些经历。</w:t>
      </w:r>
      <w:r>
        <w:rPr>
          <w:sz w:val="32"/>
          <w:szCs w:val="32"/>
        </w:rPr>
        <w:t>&lt;/p&gt;&lt;p&gt;&lt;img src="/static-img/7G4t8WPVJ74LHN1YwN7_1R8wJvaER3CfUMYmftNcupyTDwdpsDw1WKgnZoMUEAbh.jpg"&gt;&lt;/p&gt;&lt;p&gt;</w:t>
      </w:r>
      <w:r>
        <w:rPr>
          <w:sz w:val="32"/>
          <w:szCs w:val="32"/>
        </w:rPr>
        <w:t>时间与记忆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仅是一种量度工具，也是连接过去、现在和未来的桥梁。而记忆则是对这段旅程的一次复盘。在我们的脑海中，事件被赋予意义，这个过程就是我们如何将时间转化为有价值的经验。</w:t>
      </w:r>
      <w:r>
        <w:rPr>
          <w:sz w:val="32"/>
          <w:szCs w:val="32"/>
        </w:rPr>
        <w:t>&lt;/p&gt;&lt;p&gt;&lt;img src="/static-img/Huv4Jl_v1y4umaR_JxLr7R8wJvaER3CfUMYmftNcupz8e8emjYsrlJDdboaC2IVKcTVJYyEEqgd9knW40KapqA.jpg"&gt;&lt;/p&gt;&lt;p&gt;</w:t>
      </w:r>
      <w:r>
        <w:rPr>
          <w:sz w:val="32"/>
          <w:szCs w:val="32"/>
        </w:rPr>
        <w:t>记忆与情感联系</w:t>
      </w:r>
      <w:r>
        <w:rPr>
          <w:sz w:val="32"/>
          <w:szCs w:val="32"/>
        </w:rPr>
        <w:t>&lt;/p&gt;&lt;p&gt;&lt;img src="/static-img/3eRs14BeguFIkye0NT-J7R8wJvaER3CfUMYmftNcupz8e8emjYsrlJDdboaC2IVKcTVJYyEEqgd9knW40KapqA.jpg"&gt;&lt;/p&gt;&lt;p&gt;</w:t>
      </w:r>
      <w:r>
        <w:rPr>
          <w:sz w:val="32"/>
          <w:szCs w:val="32"/>
        </w:rPr>
        <w:t>情感印刻</w:t>
      </w:r>
      <w:r>
        <w:rPr>
          <w:sz w:val="32"/>
          <w:szCs w:val="32"/>
        </w:rPr>
        <w:t>&lt;/p&gt;&lt;p&gt;&lt;img src="/static-img/ZIV45Hb7NKZlJ5hYvOfQAh8wJvaER3CfUMYmftNcupz8e8emjYsrlJDdboaC2IVKcTVJYyEEqgd9knW40KapqA.jpg"&gt;&lt;/p&gt;&lt;p&gt;</w:t>
      </w:r>
      <w:r>
        <w:rPr>
          <w:sz w:val="32"/>
          <w:szCs w:val="32"/>
        </w:rPr>
        <w:t>记忆往往伴随着强烈的情感反应，这些情绪就像是标签一样，将特定的时刻或事件贴上标签，使其更加鲜活。这也是为什么人们常常能清晰地回想起一些特别的情境，而对于平凡日子的描述却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脑会根据过去的经历来预测未来，从而影响我们的行为模式。这种基于经验做出的决策可以说是在无形中利用了“暌违兜兜麽”，因为它让我们从前一段时间学习到的东西，在新的情况下得到应用。</w:t>
      </w:r>
      <w:r>
        <w:rPr>
          <w:sz w:val="32"/>
          <w:szCs w:val="32"/>
        </w:rPr>
        <w:t>&lt;/p&gt;&lt;p&gt;&lt;img src="/static-img/_yjmlHHXX9nSyPHiGEs64h8wJvaER3CfUMYmftNcupz8e8emjYsrlJDdboaC2IVKcTVJYyEEqgd9knW40KapqA.jpg"&gt;&lt;/p&gt;&lt;p&gt;</w:t>
      </w:r>
      <w:r>
        <w:rPr>
          <w:sz w:val="32"/>
          <w:szCs w:val="32"/>
        </w:rPr>
        <w:t>记忆中的虚构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影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大脑具有创造性的能力，即使是在真实发生的事情之后，我们也可能会对其进行加工，使之符合自己的期望或者恐惧。这样的加工过程又一次证明了“暌违兜兜麽”这一概念，因为它揭示了记忆本身并非绝对客观的事实，而更多的是主观解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却作为一种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过载，大脑会自行屏蔽掉一些信息。如果这些信息过于痛苦或者难以处理，那么大脑就会选择性地去忘掉它们。这可以看作是一种自我保护机制，以此维持个体的心理健康状态，是“暌违兜兜麽”的另一个方面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、民族甚至全球范围内，文化传承都是通过故事、歌谣等形式被保存下来并通过口头传递给后代。在这里，“暌违兜兌毛”成为了一种精神纽带，让不同年代的人能够共享相同的情感基础，从而增强他们之间的心灵联系。</w:t>
      </w:r>
      <w:r>
        <w:rPr>
          <w:sz w:val="32"/>
          <w:szCs w:val="32"/>
        </w:rPr>
        <w:t>&lt;/p&gt;&lt;p&gt;&lt;a href = "/doc/506710-</w:t>
      </w:r>
      <w:r>
        <w:rPr>
          <w:sz w:val="32"/>
          <w:szCs w:val="32"/>
        </w:rPr>
        <w:t>暌违兜兜麽探索时间与记忆的交织</w:t>
      </w:r>
      <w:r>
        <w:rPr>
          <w:sz w:val="32"/>
          <w:szCs w:val="32"/>
        </w:rPr>
        <w:t>.doc" rel="alternate" download="506710-</w:t>
      </w:r>
      <w:r>
        <w:rPr>
          <w:sz w:val="32"/>
          <w:szCs w:val="32"/>
        </w:rPr>
        <w:t>暌违兜兜麽探索时间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