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温馨时光的悠闲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光的悠闲游戏</w:t>
      </w:r>
      <w:r>
        <w:rPr>
          <w:sz w:val="32"/>
          <w:szCs w:val="32"/>
        </w:rPr>
        <w:t>&lt;/p&gt;&lt;p&gt;&lt;img src="/static-img/gFKF9R-clb7aV3gAjAChT8VEzfji2uwTAoE2UTjTTyxwI-jmB6g6cBwuGVCkNpbi.png"&gt;&lt;/p&gt;&lt;p&gt;</w:t>
      </w:r>
      <w:r>
        <w:rPr>
          <w:sz w:val="32"/>
          <w:szCs w:val="32"/>
        </w:rPr>
        <w:t>亲切的金子趴在桌子上打牌卡原声，给我们带来了一个宁静而又充满期待的画面。在这个平凡却又不乏趣味的小确幸中，我们可以感受到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场景作为我们的故事开端？</w:t>
      </w:r>
      <w:r>
        <w:rPr>
          <w:sz w:val="32"/>
          <w:szCs w:val="32"/>
        </w:rPr>
        <w:t>&lt;/p&gt;&lt;p&gt;&lt;img src="/static-img/p55qCrmOb6v7lsuuLlDkjsVEzfji2uwTAoE2UTjTTyxcIy0vhQCQQvOzd-pvcEOEfLflA77-u7-0AV7u95IXBYGX1yRVs72hoZdVg19zgog.png"&gt;&lt;/p&gt;&lt;p&gt;</w:t>
      </w:r>
      <w:r>
        <w:rPr>
          <w:sz w:val="32"/>
          <w:szCs w:val="32"/>
        </w:rPr>
        <w:t>亲切的金子趴在桌子的那一刻，其实已经预示着这将是一次不同寻常的旅程。金子，通常被认为是冷冽、坚硬甚至是奢华和权力的象征，但在这里，它却呈现出一种与众不同的形态——它变得柔软、温暖，就像是一位老朋友一样。它似乎没有任何急躁或压力，只想享受这一刻，与我们分享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张简单的手作牌卡就能激发无限的情感和故事，这正是亲切的金子趴在桌上的打牌所展现出的魅力所在。每一次翻动，都是对过去记忆的一次回顾，每一次下注，都承载着未来的期许。这不仅仅是一场游戏，更是一个心灵交流和情感共鸣的过程。</w:t>
      </w:r>
      <w:r>
        <w:rPr>
          <w:sz w:val="32"/>
          <w:szCs w:val="32"/>
        </w:rPr>
        <w:t>&lt;/p&gt;&lt;p&gt;&lt;img src="/static-img/4xtQAj3mFGIZP3yAaFUC48VEzfji2uwTAoE2UTjTTyxcIy0vhQCQQvOzd-pvcEOEfLflA77-u7-0AV7u95IXBYGX1yRVs72hoZdVg19zgog.png"&gt;&lt;/p&gt;&lt;p&gt;</w:t>
      </w:r>
      <w:r>
        <w:rPr>
          <w:sz w:val="32"/>
          <w:szCs w:val="32"/>
        </w:rPr>
        <w:t>当亲切的金子开始讲述自己曾经听闻过的人物故事时，我们仿佛置身于一个古老而神秘的地方，那里有勇士，有智者，有爱情也有背叛。但这些故事并非只是传说，而是在实际生活中发生过的事情，只不过经过了时间沉淀，便化为了一种深厚的情感纽带，将人与人之间紧密地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切的金子的讲述，我们不仅学会了如何更好地理解他人的立场，也学会了如何去珍惜那些看似微不足道但实际意义重大的人生瞬间。因为每个人都有自己的历史，每个历史都值得被记录下来，并且被后来者铭记。</w:t>
      </w:r>
      <w:r>
        <w:rPr>
          <w:sz w:val="32"/>
          <w:szCs w:val="32"/>
        </w:rPr>
        <w:t>&lt;/p&gt;&lt;p&gt;&lt;img src="/static-img/ETdoDwV607KBlW68Ko4u3MVEzfji2uwTAoE2UTjTTyxcIy0vhQCQQvOzd-pvcEOEfLflA77-u7-0AV7u95IXBYGX1yRVs72hoZdVg19zgog.png"&gt;&lt;/p&gt;&lt;p&gt;</w:t>
      </w:r>
      <w:r>
        <w:rPr>
          <w:sz w:val="32"/>
          <w:szCs w:val="32"/>
        </w:rPr>
        <w:t>随着夜色渐浓，灯火通明，这个家庭聚会也逐渐进入高潮。在这种氛围中，不论输赢，都显得无关紧要，因为真正重要的是彼此相伴，在这个世界上找到属于自己的位置。而亲切的金子趴在桌上打牌卡原声，就是这样一种让人感到温暖又安慰的心灵港湾，它提醒我们，即便是在最忙碌繁复的时候，也应该留出一点时间去聆听生命的声音，用心去体验生活中的小确幸。</w:t>
      </w:r>
      <w:r>
        <w:rPr>
          <w:sz w:val="32"/>
          <w:szCs w:val="32"/>
        </w:rPr>
        <w:t>&lt;/p&gt;&lt;p&gt;&lt;a href = "/doc/506480-</w:t>
      </w:r>
      <w:r>
        <w:rPr>
          <w:sz w:val="32"/>
          <w:szCs w:val="32"/>
        </w:rPr>
        <w:t>亲切的金子趴在桌子上打牌卡原声温馨时光的悠闲游戏</w:t>
      </w:r>
      <w:r>
        <w:rPr>
          <w:sz w:val="32"/>
          <w:szCs w:val="32"/>
        </w:rPr>
        <w:t>.doc" rel="alternate" download="506480-</w:t>
      </w:r>
      <w:r>
        <w:rPr>
          <w:sz w:val="32"/>
          <w:szCs w:val="32"/>
        </w:rPr>
        <w:t>亲切的金子趴在桌子上打牌卡原声温馨时光的悠闲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