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的绝望重燃对游戏的热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绝望：重燃对游戏的热爱</w:t>
      </w:r>
      <w:r>
        <w:rPr>
          <w:sz w:val="32"/>
          <w:szCs w:val="32"/>
        </w:rPr>
        <w:t>&lt;/p&gt;&lt;p&gt;&lt;img src="/static-img/9VD4sWPEbiSkBxTb0nDsWMVEzfji2uwTAoE2UTjTTyxwI-jmB6g6cBwuGVCkNpbi.jpg"&gt;&lt;/p&gt;&lt;p&gt;</w:t>
      </w:r>
      <w:r>
        <w:rPr>
          <w:sz w:val="32"/>
          <w:szCs w:val="32"/>
        </w:rPr>
        <w:t>在一个阳光明媚的周末，巜班长带着一份沉甸甸的心情坐在电脑前。他的双手颤抖着拿起鼠标，眼中充满了泪水。他知道，这可能是他最后一次玩自己最喜欢的游戏——《英雄联盟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大学开始，巜就深深地爱上了这款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。在校期间，他几乎每天都会和同学们一起打团队作战，甚至还担任过几次队伍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角色——那位负责引导、指挥和策略规划的大师级人物。</w:t>
      </w:r>
      <w:r>
        <w:rPr>
          <w:sz w:val="32"/>
          <w:szCs w:val="32"/>
        </w:rPr>
        <w:t>&lt;/p&gt;&lt;p&gt;&lt;img src="/static-img/3EFpO1KXkEGPZWm10rDnvsVEzfji2uwTAoE2UTjTTyxcIy0vhQCQQvOzd-pvcEOEfLflA77-u7-0AV7u95IXBYGX1yRVs72hoZdVg19zgog.jpg"&gt;&lt;/p&gt;&lt;p&gt;</w:t>
      </w:r>
      <w:r>
        <w:rPr>
          <w:sz w:val="32"/>
          <w:szCs w:val="32"/>
        </w:rPr>
        <w:t>然而，在一次偶然的情况下，一场意外的事故使得巜失去了自己的视力大部分。这对于曾经以精准瞄准敌人为己任的他来说，无疑是一个巨大的打击。尽管经过多次治疗后，他能够恢复一些视力，但已经无法再像以前那样迅速反应和精确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巜发现自己越来越难以融入这个不再属于自己的世界。那些曾经伴随他度过无数夜晚、激动人心时刻，现在都变成了遥不可及的记忆。而且，每当看到别人的游玩视频或是在网上看到新英雄技能更新时，那种渴望与失落感便油然而生。</w:t>
      </w:r>
      <w:r>
        <w:rPr>
          <w:sz w:val="32"/>
          <w:szCs w:val="32"/>
        </w:rPr>
        <w:t>&lt;/p&gt;&lt;p&gt;&lt;img src="/static-img/rhEM0gFsxVt8t0R54T_HtMVEzfji2uwTAoE2UTjTTyxcIy0vhQCQQvOzd-pvcEOEfLflA77-u7-0AV7u95IXBYGX1yRVs72hoZdVg19zgog.jpeg"&gt;&lt;/p&gt;&lt;p&gt;</w:t>
      </w:r>
      <w:r>
        <w:rPr>
          <w:sz w:val="32"/>
          <w:szCs w:val="32"/>
        </w:rPr>
        <w:t>此刻，当他尝试启动游戏客户端时，却被系统提示缺少必要硬件支持。这意味着，即便是想象中的一点点回忆也将永远陌生化了。他低头，用湿润的手背擦去眼角滴下的泪水：“我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有一段往事如潮水般涌现于脑海之中。那是一场充满戏剧性的小组赛，其间有许多惊险刺激的情节，以及那个关键瞬间—所有人都以为比赛已结束，但因为一名队友疏忽，没有按预定计划进行闪避，最终导致我们输掉了胜利。在那之后，我们团结了一起讨论分析失败原因，并决心要做出更好的准备，以至于终于在下一轮比赛中取得胜利，那个瞬间，我作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给予了他们最坚定的信念和正确的指令，从而让我们的梦想成真。</w:t>
      </w:r>
      <w:r>
        <w:rPr>
          <w:sz w:val="32"/>
          <w:szCs w:val="32"/>
        </w:rPr>
        <w:t>&lt;/p&gt;&lt;p&gt;&lt;img src="/static-img/R0fHQbdQjjh4uvMauI-8ZsVEzfji2uwTAoE2UTjTTyxcIy0vhQCQQvOzd-pvcEOEfLflA77-u7-0AV7u95IXBYGX1yRVs72hoZdVg19zgog.jpg"&gt;&lt;/p&gt;&lt;p&gt;</w:t>
      </w:r>
      <w:r>
        <w:rPr>
          <w:sz w:val="32"/>
          <w:szCs w:val="32"/>
        </w:rPr>
        <w:t>现在，当我站在生活路上的转折点，我感到一种强烈的情感波动。我需要重新审视我的生活，不仅仅是关于《英雄联盟》，而是关于如何面对困境、如何寻找新的方向以及如何保持内心的平静。我明白，对于很多事情来说，只有放手才能真正拥有它们，而不是死守过去，就像我一直做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依旧会怀念那些欢笑声响彻教室的声音，那些加强机制后又一次成功突破敌方防线后的兴奋感，还有那个让我成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勇气与智慧。但这些回忆并没有阻止我继续前进，因为正如一切伟大旅程一样，它们只是开启了一扇门，而不是关闭它。我决定不再让过去成为束缚，而是用它为灵感，将其转化为推动自己向前的力量，让我的故事更加丰富多彩，也许有一天，我能找到一个全新的平台，在那里我可以继续展示我的能力，更好地服务到我的小伙伴们。</w:t>
      </w:r>
      <w:r>
        <w:rPr>
          <w:sz w:val="32"/>
          <w:szCs w:val="32"/>
        </w:rPr>
        <w:t>&lt;/p&gt;&lt;p&gt;&lt;img src="/static-img/MO5-54KJ1onXXDZwriJws8VEzfji2uwTAoE2UTjTTyxcIy0vhQCQQvOzd-pvcEOEfLflA77-u7-0AV7u95IXBYGX1yRVs72hoZdVg19zgog.jpg"&gt;&lt;/p&gt;&lt;p&gt;&lt;a href = "/doc/506440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绝望重燃对游戏的热爱</w:t>
      </w:r>
      <w:r>
        <w:rPr>
          <w:sz w:val="32"/>
          <w:szCs w:val="32"/>
        </w:rPr>
        <w:t>.doc" rel="alternate" download="506440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绝望重燃对游戏的热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