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学生</w:t>
      </w:r>
      <w:r>
        <w:rPr>
          <w:sz w:val="48"/>
          <w:szCs w:val="48"/>
        </w:rPr>
        <w:t>JENNIEJENNIE</w:t>
      </w:r>
      <w:r>
        <w:rPr>
          <w:sz w:val="48"/>
          <w:szCs w:val="48"/>
        </w:rPr>
        <w:t>在新疆的生活和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那个夏天，一个特殊的故事就这样展开了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是一位来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的学生，她决定在暑假期间到新疆进行一段时间的实习和学习。在这个多元化而又充满活力的地区，她遇见了不一样的人、事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选择来到新疆？</w:t>
      </w:r>
      <w:r>
        <w:rPr>
          <w:sz w:val="32"/>
          <w:szCs w:val="32"/>
        </w:rPr>
        <w:t>&lt;/p&gt;&lt;p&gt;&lt;img src="/static-img/KGR6AK_mxxUUKSm-h9vokg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选择来到新疆并非偶然。她一直对中国西部边陲地区充满着好奇心，对那里的自然风光、民族文化以及独特的地理环境都感到十分兴奋。此外，由于她对地理学有着浓厚的兴趣，希望能够亲身体验一下自己所学到的知识，并将其转化为实际行动。因此，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大学提供了一次前往新疆实习的机会时，她毫不犹豫地申请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度过她的实习生活？</w:t>
      </w:r>
      <w:r>
        <w:rPr>
          <w:sz w:val="32"/>
          <w:szCs w:val="32"/>
        </w:rPr>
        <w:t>&lt;/p&gt;&lt;p&gt;&lt;img src="/static-img/Xma7t05yP9Fxo_SSNJiveg.jpg"&gt;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被分配到了位于喀什市的一家中医药公司，那里以传统医学著称，而且是一个融合汉族与维吾尔族文化的地方。这座城市坐落于塔里木盆地南端，与帕米尔高原相接，因此拥有独特的地理位置，同时也是丝绸之路上的重要驿站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是如何开始她的实习工作？</w:t>
      </w:r>
      <w:r>
        <w:rPr>
          <w:sz w:val="32"/>
          <w:szCs w:val="32"/>
        </w:rPr>
        <w:t>&lt;/p&gt;&lt;p&gt;&lt;img src="/static-img/-P5W8HfhYUu37zUraP50Mw.jpg"&gt;&lt;/p&gt;&lt;p&gt;</w:t>
      </w:r>
      <w:r>
        <w:rPr>
          <w:sz w:val="32"/>
          <w:szCs w:val="32"/>
        </w:rPr>
        <w:t>在抵达喀什之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首先接受了一系列关于中医理论和临床技能培训。她通过观察和参与各种医疗活动，如针灸、草药调制等，不仅加深了对中医知识的理解，也锻炼出了自己的手腕。同时，由于语言沟通上的障碍，她还学习起了一些基本的话语，这让她更容易与当地居民交流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在哪些方面得到了提升？</w:t>
      </w:r>
      <w:r>
        <w:rPr>
          <w:sz w:val="32"/>
          <w:szCs w:val="32"/>
        </w:rPr>
        <w:t>&lt;/p&gt;&lt;p&gt;&lt;img src="/static-img/D2Va1BIasbYQU6irIeTohA.jpg"&gt;&lt;/p&gt;&lt;p&gt;</w:t>
      </w:r>
      <w:r>
        <w:rPr>
          <w:sz w:val="32"/>
          <w:szCs w:val="32"/>
        </w:rPr>
        <w:t>除了专业技能上的提升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也在其他方面得到了显著增长。她学会了尊重不同的文化背景，对待每一个人都用同样的微笑，因为这正是旅行的心灵课程。而且，在这个过程中，她更加坚定了自我发现和人际交往能力，这些都是未来的职业生涯不可或缺的一部分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最珍惜的是什么？</w:t>
      </w:r>
      <w:r>
        <w:rPr>
          <w:sz w:val="32"/>
          <w:szCs w:val="32"/>
        </w:rPr>
        <w:t>&lt;/p&gt;&lt;p&gt;&lt;img src="/static-img/gqNDb2ELe4dUHVZa2CJp_g.jpg"&gt;&lt;/p&gt;&lt;p&gt;</w:t>
      </w:r>
      <w:r>
        <w:rPr>
          <w:sz w:val="32"/>
          <w:szCs w:val="32"/>
        </w:rPr>
        <w:t>尽管去留之间可能存在许多困难，但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最宝贵的是这段经历给予她的东西——无论是在个人成长上还是对世界了解上，都是一次前所未有的体验。在那里，她结识了来自不同地方的人，他们各自带着不同的故事，而这些故事共同构成了她心中的丰富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不会再回来？答案是否定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喀什已经有一段时间，但对于那些美好的回忆，包括那片蓝天下的绿洲，以及那些温暖人的笑容，一直都会怀念。当然，即使未来有很多机遇要去探索，但如果条件允许，没有人能阻止她再一次踏足那个美丽而神秘的地方——因为那里有属于她的故事，还有更多等待被发现的事物。而至于答案是否定的，那取决于未来的安排。但现在，只想继续感受那些日子里的阳光与雨水。</w:t>
      </w:r>
      <w:r>
        <w:rPr>
          <w:sz w:val="32"/>
          <w:szCs w:val="32"/>
        </w:rPr>
        <w:t>&lt;/p&gt;&lt;p&gt;&lt;a href = "/doc/506062-</w:t>
      </w:r>
      <w:r>
        <w:rPr>
          <w:sz w:val="32"/>
          <w:szCs w:val="32"/>
        </w:rPr>
        <w:t>中国新疆学生</w:t>
      </w:r>
      <w:r>
        <w:rPr>
          <w:sz w:val="32"/>
          <w:szCs w:val="32"/>
        </w:rPr>
        <w:t>JENNIEJENNIE</w:t>
      </w:r>
      <w:r>
        <w:rPr>
          <w:sz w:val="32"/>
          <w:szCs w:val="32"/>
        </w:rPr>
        <w:t>在新疆的生活和学习</w:t>
      </w:r>
      <w:r>
        <w:rPr>
          <w:sz w:val="32"/>
          <w:szCs w:val="32"/>
        </w:rPr>
        <w:t>.doc" rel="alternate" download="506062-</w:t>
      </w:r>
      <w:r>
        <w:rPr>
          <w:sz w:val="32"/>
          <w:szCs w:val="32"/>
        </w:rPr>
        <w:t>中国新疆学生</w:t>
      </w:r>
      <w:r>
        <w:rPr>
          <w:sz w:val="32"/>
          <w:szCs w:val="32"/>
        </w:rPr>
        <w:t>JENNIEJENNIE</w:t>
      </w:r>
      <w:r>
        <w:rPr>
          <w:sz w:val="32"/>
          <w:szCs w:val="32"/>
        </w:rPr>
        <w:t>在新疆的生活和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