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逆袭揭秘我的新郎逃婚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幸福里，隐藏着一个巨大的阴影——我的新郎逃婚。这个事实，如同一颗毒药，悄无声息地渗透进我们的关系中，最终导致了我们美满婚姻的崩塌。今天，我决定向大家揭开这一切背后的真相。</w:t>
      </w:r>
      <w:r>
        <w:rPr>
          <w:sz w:val="32"/>
          <w:szCs w:val="32"/>
        </w:rPr>
        <w:t>&lt;/p&gt;&lt;p&gt;&lt;img src="/static-img/S4ojWDxS4IEJg-cMzvzVKVUDLvo-gMuihEvgGx9fqVL7VFBlbDDMQI7aWBvH-Z1p.png"&gt;&lt;/p&gt;&lt;p&gt;</w:t>
      </w:r>
      <w:r>
        <w:rPr>
          <w:sz w:val="32"/>
          <w:szCs w:val="32"/>
        </w:rPr>
        <w:t>我们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他是大学时期就认识的好友，他那时候只是一个普通的小男孩，而我则是一位活泼开朗的女生。在校园里，我们共同度过了许多快乐时光，从不曾想象将来有一天，他会成为我生命中的重要人物。但命运总是神秘莫测，它让我们在毕业之际重逢，并走上了一条充满期待与梦想的人生旅途。</w:t>
      </w:r>
      <w:r>
        <w:rPr>
          <w:sz w:val="32"/>
          <w:szCs w:val="32"/>
        </w:rPr>
        <w:t>&lt;/p&gt;&lt;p&gt;&lt;img src="/static-img/aQxZJvyVo3vII6qnvvEKVVUDLvo-gMuihEvgGx9fqVJ9CNP_T6_50DaXFUkqBtNOVQMu-j6Ay6KES-AbH1-pUn0I0_9Pr_nQNpcVSSoG006xrgu7T3pUu1Ob8X-WzeIW.jpg"&gt;&lt;/p&gt;&lt;p&gt;</w:t>
      </w:r>
      <w:r>
        <w:rPr>
          <w:sz w:val="32"/>
          <w:szCs w:val="32"/>
        </w:rPr>
        <w:t>婚礼前夕的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结婚日期临近，我们对未来充满了期待与不安。我为此做好了详尽计划，为我们的生活画出了蓝图，而他似乎也一样，对于未来的规划也有自己的看法。但就在我们即将步入人生的另一个阶段之前，一道突如其来的风暴打乱了我们的节奏。</w:t>
      </w:r>
      <w:r>
        <w:rPr>
          <w:sz w:val="32"/>
          <w:szCs w:val="32"/>
        </w:rPr>
        <w:t>&lt;/p&gt;&lt;p&gt;&lt;img src="/static-img/Hj2QgAbBtA_XuRQAa9fS91UDLvo-gMuihEvgGx9fqVJ9CNP_T6_50DaXFUkqBtNOVQMu-j6Ay6KES-AbH1-pUn0I0_9Pr_nQNpcVSSoG006xrgu7T3pUu1Ob8X-WzeIW.jpg"&gt;&lt;/p&gt;&lt;p&gt;</w:t>
      </w:r>
      <w:r>
        <w:rPr>
          <w:sz w:val="32"/>
          <w:szCs w:val="32"/>
        </w:rPr>
        <w:t>他逃离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晨，我醒来后发现他的床铺空荡荡的。他留下的只是一封简短而坚决的情书，说他无法承受家庭责任，需要时间去思考自己的未来。而这份情书，还附上了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，这让我瞬间明白一切。那些文字仿佛是我心底最深处的声音，却又远远超出了我的预料和理解。</w:t>
      </w:r>
      <w:r>
        <w:rPr>
          <w:sz w:val="32"/>
          <w:szCs w:val="32"/>
        </w:rPr>
        <w:t>&lt;/p&gt;&lt;p&gt;&lt;img src="/static-img/GLuJpU2Nj9kKuj6Ia9juolUDLvo-gMuihEvgGx9fqVJ9CNP_T6_50DaXFUkqBtNOVQMu-j6Ay6KES-AbH1-pUn0I0_9Pr_nQNpcVSSoG006xrgu7T3pUu1Ob8X-WzeIW.jpg"&gt;&lt;/p&gt;&lt;p&gt;</w:t>
      </w:r>
      <w:r>
        <w:rPr>
          <w:sz w:val="32"/>
          <w:szCs w:val="32"/>
        </w:rPr>
        <w:t>后续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然转变，我陷入到了深深的绝望中。我开始怀疑是否自己一直都在误解他的动机，是不是自己太过执着于理想化的人物形象？但随着时间推移，我逐渐从悲伤中走出来，用反思代替愤怒，用行动取代沉默。我开始重新审视自己的价值观，以及我所追求的一切。</w:t>
      </w:r>
      <w:r>
        <w:rPr>
          <w:sz w:val="32"/>
          <w:szCs w:val="32"/>
        </w:rPr>
        <w:t>&lt;/p&gt;&lt;p&gt;&lt;img src="/static-img/Xk-1AADZb6pFMRN0KvyyDFUDLvo-gMuihEvgGx9fqVJ9CNP_T6_50DaXFUkqBtNOVQMu-j6Ay6KES-AbH1-pUn0I0_9Pr_nQNpcVSSoG006xrgu7T3pUu1Ob8X-WzeI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调整以及自我成长，我意识到这次失败并非结束，而是一个新的起点。这不仅仅是一个关于爱情的问题，更是一个关于自我认知、勇气与成长的问题。在这个过程中，我学会如何独立，也学会如何更好地了解自己，以及世界对于成功有多么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，就像是一场启示录，让我认识到真正意义上的自由和力量来自于内心，而不是外界环境或他人的选择。这次失恋虽然残酷，但它让我更加坚强，也让我的生活更加丰富多彩。如果说过去是我被动接受，现在则是我主动创造未来的每一步。而对于那个曾经被称作“新郎”的人，那些往昔的情感已经成为历史，只剩下对未来的无限憧憬。</w:t>
      </w:r>
      <w:r>
        <w:rPr>
          <w:sz w:val="32"/>
          <w:szCs w:val="32"/>
        </w:rPr>
        <w:t>&lt;/p&gt;&lt;p&gt;&lt;a href = "/doc/506039-</w:t>
      </w:r>
      <w:r>
        <w:rPr>
          <w:sz w:val="32"/>
          <w:szCs w:val="32"/>
        </w:rPr>
        <w:t>失恋逆袭揭秘我的新郎逃婚真相</w:t>
      </w:r>
      <w:r>
        <w:rPr>
          <w:sz w:val="32"/>
          <w:szCs w:val="32"/>
        </w:rPr>
        <w:t>.doc" rel="alternate" download="506039-</w:t>
      </w:r>
      <w:r>
        <w:rPr>
          <w:sz w:val="32"/>
          <w:szCs w:val="32"/>
        </w:rPr>
        <w:t>失恋逆袭揭秘我的新郎逃婚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