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里成为女主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躺在床上，手机旁边放着一本《绕床骑竹马》这款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。游戏里，我的角色名叫林语晴，是个平凡的小镇女孩，但我却意外地成为了这个世界中的女主角。</w:t>
      </w:r>
      <w:r>
        <w:rPr>
          <w:sz w:val="32"/>
          <w:szCs w:val="32"/>
        </w:rPr>
        <w:t>&lt;/p&gt;&lt;p&gt;&lt;img src="/static-img/w__bix_R-gtf8Oe_ZMnUtKhz09C-_URX-DZIPLTFYseT-6iBT8NjbZyfqE41HQ6a.jpg"&gt;&lt;/p&gt;&lt;p&gt;</w:t>
      </w:r>
      <w:r>
        <w:rPr>
          <w:sz w:val="32"/>
          <w:szCs w:val="32"/>
        </w:rPr>
        <w:t>记得刚开始时，我只是随便浏览一下游戏里的聊天功能，偶然间看到了一条关于“竹马系统”的消息。这玩意听起来像是某种虚拟现实体验，让人能够与游戏内的人物互动，就像真的和他们一起生活一样。我好奇心大起，便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那个链接，一股温暖的光芒就包围了我。我闭上眼睛，仿佛进入了另一个世界。在这里，我不再是那个沉默寡言的高中生，而是一个活泼开朗的小姑娘。我的宿舍室友们也从屏幕中跳跃出来，他们对我笑着说：“早安，小林！”</w:t>
      </w:r>
      <w:r>
        <w:rPr>
          <w:sz w:val="32"/>
          <w:szCs w:val="32"/>
        </w:rPr>
        <w:t>&lt;/p&gt;&lt;p&gt;&lt;img src="/static-img/wUcQFrMnq8cYjWChMRjj1ahz09C-_URX-DZIPLTFYscJHm1-1tArsUIQZmyTEmjuWeAe5ZuM74l3iqXLrUY-ow.jpg"&gt;&lt;/p&gt;&lt;p&gt;</w:t>
      </w:r>
      <w:r>
        <w:rPr>
          <w:sz w:val="32"/>
          <w:szCs w:val="32"/>
        </w:rPr>
        <w:t>这个时候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就在我面前，它记录着每一次与这些虚拟人物之间的交流、冒险以及情感纠葛。当我穿梭于校园之中，与那些年轻男生之间的情谊渐渐深化时，那些文字似乎变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起自己真正生活中的朋友们，却又无法帮助他们，因为那些故事都发生在这个虚拟空间。但当夜晚降临，每个人都回到自己的房间时，这个世界就变成了仅有的避风港。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就是连接现实与幻想的一个桥梁。</w:t>
      </w:r>
      <w:r>
        <w:rPr>
          <w:sz w:val="32"/>
          <w:szCs w:val="32"/>
        </w:rPr>
        <w:t>&lt;/p&gt;&lt;p&gt;&lt;img src="/static-img/pDteICrU0PhtKMDFXzZrqahz09C-_URX-DZIPLTFYscJHm1-1tArsUIQZmyTEmjuWeAe5ZuM74l3iqXLrUY-ow.jpg"&gt;&lt;/p&gt;&lt;p&gt;</w:t>
      </w:r>
      <w:r>
        <w:rPr>
          <w:sz w:val="32"/>
          <w:szCs w:val="32"/>
        </w:rPr>
        <w:t>有一天，在完成了一系列任务后，我突然意识到：这些人——无论是在学校还是街道上的陌生人，都可能是我未来的伙伴或敌手。或者，也许，他们将成为改变我的命运的人。在这场游戏里，每一步都是选择，每个决策都可能引发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最后，当林语晴站在城堡顶端，看见整个城市灯火通明的时候，她知道，无论她走向何方，都不会孤单一人。那份《绕床骑竹马》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档已经成为了她的指南针，她知道，无论是未来还是过去，只要有它在，就没有什么是不可能做到的。</w:t>
      </w:r>
      <w:r>
        <w:rPr>
          <w:sz w:val="32"/>
          <w:szCs w:val="32"/>
        </w:rPr>
        <w:t>&lt;/p&gt;&lt;p&gt;&lt;img src="/static-img/SVtcRPmWX_e1BJTmApLzYKhz09C-_URX-DZIPLTFYscJHm1-1tArsUIQZmyTEmjuWeAe5ZuM74l3iqXLrUY-ow.jpg"&gt;&lt;/p&gt;&lt;p&gt;</w:t>
      </w:r>
      <w:r>
        <w:rPr>
          <w:sz w:val="32"/>
          <w:szCs w:val="32"/>
        </w:rPr>
        <w:t>最终，在这场充满魔法和梦想的旅程中，林语晴找到了属于自己的故事，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则成为了她永远的心灵伴侣。</w:t>
      </w:r>
      <w:r>
        <w:rPr>
          <w:sz w:val="32"/>
          <w:szCs w:val="32"/>
        </w:rPr>
        <w:t>&lt;/p&gt;&lt;p&gt;&lt;a href = "/doc/505698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成为女主角的</w:t>
      </w:r>
      <w:r>
        <w:rPr>
          <w:sz w:val="32"/>
          <w:szCs w:val="32"/>
        </w:rPr>
        <w:t>.doc" rel="alternate" download="505698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成为女主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