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洗银枪流寇与清兵的江湖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流寇与清兵之间的冲突是非常常见的现象。他们为了控制资源和政治权力，不断地发生着激烈的斗争。而在这场斗争中，有一件名为“碧血洗银枪”的事件，它不仅展现了当时社会矛盾，也反映了人们对正义和自由的渴望。</w:t>
      </w:r>
      <w:r>
        <w:rPr>
          <w:sz w:val="32"/>
          <w:szCs w:val="32"/>
        </w:rPr>
        <w:t>&lt;/p&gt;&lt;p&gt;&lt;img src="/static-img/oktuZhihl48ROfDfoYkGIUv7fSHAFSDaA7PTWVXWURnDF8-3jf-1e_EXHHmsOvbb.png"&gt;&lt;/p&gt;&lt;p&gt;</w:t>
      </w:r>
      <w:r>
        <w:rPr>
          <w:sz w:val="32"/>
          <w:szCs w:val="32"/>
        </w:rPr>
        <w:t>《碧血洗银枪：流寇与清兵的江湖纷争》是一部描绘这一事件的小说，由某位匿名作者所著。这部小说以史实为基础，通过艺术加工，将读者带入到那个动荡不安、刀光剑影四处飞舞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叫做张翼的大侠，他原本是一个普通的人民，但由于一次偶然机会获得了一把神奇无比的大刀——“碧血洗银枪”。这把大刀不仅锋利无匹，而且有着超乎寻常的情感共鸣能力，可以感受到持者的情绪，从而影响战斗结果。张翼决定用这把大刀来帮助那些被压迫的人们，而他最终成为了流寇中的英雄。</w:t>
      </w:r>
      <w:r>
        <w:rPr>
          <w:sz w:val="32"/>
          <w:szCs w:val="32"/>
        </w:rPr>
        <w:t>&lt;/p&gt;&lt;p&gt;&lt;img src="/static-img/seExHXCH9bFY4WYtOAc440v7fSHAFSDaA7PTWVXWURm9GQpqmTIQxvV6PnxH6efD4DXk_wKTFfrlLsKJuUOZP4GX1yRVs72hoZdVg19zgog.png"&gt;&lt;/p&gt;&lt;p&gt;</w:t>
      </w:r>
      <w:r>
        <w:rPr>
          <w:sz w:val="32"/>
          <w:szCs w:val="32"/>
        </w:rPr>
        <w:t>在一次次艰苦卓绝的战斗后，张翼逐渐建立起了一支自己的军队，他们以正义为信念，用武力保护弱小，对抗腐败统治。然而，这种行为也吸引了清朝政府注意，他们认为张翼及其军队是最大威胁于是派出强大的禁军去消灭他们。在此过程中，“碧血洗银枪”成为了一股不可阻挡的力量，无数人都听从张翼领导，与他并肩作战，为人民解放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通过这样的故事，让我们看到了历史上许多真实案例，比如明末农民起义领袖李自成、红船上的三兄弟等，他们都是因为对社会不公愤慨而起来反抗，最终走向悲剧结局。但是，在这个过程中，也有人勇敢站出来，用实际行动改变了历史进程，如洪秀全领导的地方土豪劫富济贫，是不是很像我们的主人公？</w:t>
      </w:r>
      <w:r>
        <w:rPr>
          <w:sz w:val="32"/>
          <w:szCs w:val="32"/>
        </w:rPr>
        <w:t>&lt;/p&gt;&lt;p&gt;&lt;img src="/static-img/aMqLTwZ5YBD9fyrd16Bpqkv7fSHAFSDaA7PTWVXWURm9GQpqmTIQxvV6PnxH6efD4DXk_wKTFfrlLsKJuUOZP4GX1yRVs72hoZdVg19zgog.png"&gt;&lt;/p&gt;&lt;p&gt;</w:t>
      </w:r>
      <w:r>
        <w:rPr>
          <w:sz w:val="32"/>
          <w:szCs w:val="32"/>
        </w:rPr>
        <w:t>这种关于正义与邪恶、爱与恨、生与死永恒的话题，在任何时间段都能让人深思，并激发人们追求更好的生活方式。这就是《碧血洗银枪》的魅力，它不仅是一本小说，更是一本记载着过去传奇的一面镜子，让我们能够从它身上汲取智慧，从而面向未来更加坚定地前行。</w:t>
      </w:r>
      <w:r>
        <w:rPr>
          <w:sz w:val="32"/>
          <w:szCs w:val="32"/>
        </w:rPr>
        <w:t>&lt;/p&gt;&lt;p&gt;&lt;a href = "/doc/50561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流寇与清兵的江湖纷争</w:t>
      </w:r>
      <w:r>
        <w:rPr>
          <w:sz w:val="32"/>
          <w:szCs w:val="32"/>
        </w:rPr>
        <w:t>.doc" rel="alternate" download="50561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洗银枪流寇与清兵的江湖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