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耍狠策略与智慧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丙耍狠，讲述了一个聪明机智、手腕高超的商人如何通过各种策略和智慧，在复杂多变的商业环境中脱颖而出。他的故事不仅是一场关于财富积累和权力斗争的博弈，更是对人类智慧和创造力的深刻探索。</w:t>
      </w:r>
      <w:r>
        <w:rPr>
          <w:sz w:val="32"/>
          <w:szCs w:val="32"/>
        </w:rPr>
        <w:t>&lt;/p&gt;&lt;p&gt;&lt;img src="/static-img/wbKSHYVgjdXlzIvKtNdWLxkysZ2FcgB0iZldBmKNo8E.jpg"&gt;&lt;/p&gt;&lt;p&gt;</w:t>
      </w:r>
      <w:r>
        <w:rPr>
          <w:sz w:val="32"/>
          <w:szCs w:val="32"/>
        </w:rPr>
        <w:t>巧妙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丙的事业初期，他就展现出了他独特的人生规划。他不急于求成，而是细心观察市场动态，耐心布局，为将来埋下种子。在这个过程中，他学会了如何利用时间，等待最佳时机实施计划，这一点体现在他对未来业务方向的长远规划上。</w:t>
      </w:r>
      <w:r>
        <w:rPr>
          <w:sz w:val="32"/>
          <w:szCs w:val="32"/>
        </w:rPr>
        <w:t>&lt;/p&gt;&lt;p&gt;&lt;img src="/static-img/DOfOzdXR7VcL-N9vgb6-23Be483NFbPHj0nmLdBQvwwbOApFc_sKOzYyOpwUjL8UV73NUQ0RpiO8dwQ9HLZ9Xo__CvqAk03oxKHvBZZPb0qyloGqf0j_85_dSP2HIzjsHVO2QJADEDtCZ7clvgGwG5PQEVG8C99rwDvESPjA5LdNpkXqDW942yTOxhoePVP3.jpg"&gt;&lt;/p&gt;&lt;p&gt;</w:t>
      </w:r>
      <w:r>
        <w:rPr>
          <w:sz w:val="32"/>
          <w:szCs w:val="32"/>
        </w:rPr>
        <w:t>精准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擅长分析人性，是一位天生的心理学家。他能够准确判断对方的心理状态，从而制定出最合适的手段。这一点体现在他在谈判中的表现上，他总能让对方感觉自己占据有利地位，从而达成更有利于自己的协议。</w:t>
      </w:r>
      <w:r>
        <w:rPr>
          <w:sz w:val="32"/>
          <w:szCs w:val="32"/>
        </w:rPr>
        <w:t>&lt;/p&gt;&lt;p&gt;&lt;img src="/static-img/GhQjpexMOre1NEiiepTrknBe483NFbPHj0nmLdBQvwwbOApFc_sKOzYyOpwUjL8UV73NUQ0RpiO8dwQ9HLZ9Xo__CvqAk03oxKHvBZZPb0qyloGqf0j_85_dSP2HIzjsHVO2QJADEDtCZ7clvgGwG5PQEVG8C99rwDvESPjA5LdNpkXqDW942yTOxhoePVP3.jpg"&gt;&lt;/p&gt;&lt;p&gt;</w:t>
      </w:r>
      <w:r>
        <w:rPr>
          <w:sz w:val="32"/>
          <w:szCs w:val="32"/>
        </w:rPr>
        <w:t>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挑战或变化，金丐从未退缩过。他总是能迅速调整策略，以迎接新的情况。这一点体现在他处理公司内部矛盾时，他能够迅速识别问题所在，并采取有效措施解决问题，同时避免损害公司形象。</w:t>
      </w:r>
      <w:r>
        <w:rPr>
          <w:sz w:val="32"/>
          <w:szCs w:val="32"/>
        </w:rPr>
        <w:t>&lt;/p&gt;&lt;p&gt;&lt;img src="/static-img/6UqVjRYw9xhIMHpEUL94NXBe483NFbPHj0nmLdBQvwwbOApFc_sKOzYyOpwUjL8UV73NUQ0RpiO8dwQ9HLZ9Xo__CvqAk03oxKHvBZZPb0qyloGqf0j_85_dSP2HIzjsHVO2QJADEDtCZ7clvgGwG5PQEVG8C99rwDvESPjA5LdNpkXqDW942yTOxhoePVP3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帆风顺，对于每个阶段都充满了挑战。然而，不论遇到何种困难，金丐始终保持着坚定的信念和决心。他相信，只要持续努力，不断学习，就没有什么是不可能实现的。这种坚韧精神让他在逆境中仍然能够站稳脚跟。</w:t>
      </w:r>
      <w:r>
        <w:rPr>
          <w:sz w:val="32"/>
          <w:szCs w:val="32"/>
        </w:rPr>
        <w:t>&lt;/p&gt;&lt;p&gt;&lt;img src="/static-img/AX924L9RUekbzrcnMtnNgnBe483NFbPHj0nmLdBQvwwbOApFc_sKOzYyOpwUjL8UV73NUQ0RpiO8dwQ9HLZ9Xo__CvqAk03oxKHvBZZPb0qyloGqf0j_85_dSP2HIzjsHVO2QJADEDtCZ7clvgGwG5PQEVG8C99rwDvESPjA5LdNpkXqDW942yTOxhoePVP3.jpg"&gt;&lt;/p&gt;&lt;p&gt;</w:t>
      </w:r>
      <w:r>
        <w:rPr>
          <w:sz w:val="32"/>
          <w:szCs w:val="32"/>
        </w:rPr>
        <w:t>善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领导者，金丐懂得如何有效地利用团队成员之间不同的技能和优势。通过激发团队成员潜能，以及正确分配任务，使得整个团队更加协调、高效地工作。这一点体现在他的管理方式上，即使是在资源有限的情况下，也能创造出令人瞩目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守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常常以怀疑之眼看待商人的行径，但金丐却始终秉持着诚实守信原则。他认为，只有建立起良好的口碑与合作关系，那些真正值得依赖的人才会成为你事业发展不可或缺的一部分。在这个过程中，他树立了一份可靠且公正的人格形象，这对于企业品牌建设至关重要。</w:t>
      </w:r>
      <w:r>
        <w:rPr>
          <w:sz w:val="32"/>
          <w:szCs w:val="32"/>
        </w:rPr>
        <w:t>&lt;/p&gt;&lt;p&gt;&lt;a href = "/doc/505037-</w:t>
      </w:r>
      <w:r>
        <w:rPr>
          <w:sz w:val="32"/>
          <w:szCs w:val="32"/>
        </w:rPr>
        <w:t>金丙耍狠策略与智慧的交响曲</w:t>
      </w:r>
      <w:r>
        <w:rPr>
          <w:sz w:val="32"/>
          <w:szCs w:val="32"/>
        </w:rPr>
        <w:t>.doc" rel="alternate" download="505037-</w:t>
      </w:r>
      <w:r>
        <w:rPr>
          <w:sz w:val="32"/>
          <w:szCs w:val="32"/>
        </w:rPr>
        <w:t>金丙耍狠策略与智慧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