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忘带口罩捏一节课的真实教学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忘带口罩，让捏了一节课的视频，成为了一次宝贵的教育资源。通过分析这个视频，我们可以从以下几个角度来看待这一事件。</w:t>
      </w:r>
      <w:r>
        <w:rPr>
          <w:sz w:val="32"/>
          <w:szCs w:val="32"/>
        </w:rPr>
        <w:t>&lt;/p&gt;&lt;p&gt;&lt;img src="/static-img/VC4Zk3EABD0-OX4UEH4Fpj3BemxG_f-nBg2EcckUlDXNQk3uMkGU5mWJqw-RBj02.jp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忘带口罩，让捏了一节课的视频，不仅反映了学校对学生健康安全意识教育的一种尝试，也体现了教师在紧急情况下的应变能力和职业素养。这种实际操作性强的教学方式，可以有效地提高学生们对于预防疾病、正确佩戴口罩等知识的理解和掌握。</w:t>
      </w:r>
      <w:r>
        <w:rPr>
          <w:sz w:val="32"/>
          <w:szCs w:val="32"/>
        </w:rPr>
        <w:t>&lt;/p&gt;&lt;p&gt;&lt;img src="/static-img/R4r-bVIrQ4UsMoiK6vLRGD3BemxG_f-nBg2EcckUlDVReSd2D119Cuosi0JVMaOIVR92HxZdEBKI_uUO94W94H0I0_9Pr_nQNpcVSSoG006xrgu7T3pUu1Ob8X-WzeIW.jpg"&gt;&lt;/p&gt;&lt;p&gt;</w:t>
      </w:r>
      <w:r>
        <w:rPr>
          <w:sz w:val="32"/>
          <w:szCs w:val="32"/>
        </w:rPr>
        <w:t>学生参与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视频中，老师积极引导学生参与到学习过程中，鼓励他们主动模拟操作，这不仅增加了学习趣味性，也提升了学生之间的情感交流和团队合作精神。这样的互动式教学方式，有助于激发学生们的问题意识和解决问题能力。</w:t>
      </w:r>
      <w:r>
        <w:rPr>
          <w:sz w:val="32"/>
          <w:szCs w:val="32"/>
        </w:rPr>
        <w:t>&lt;/p&gt;&lt;p&gt;&lt;img src="/static-img/N4U-k9i_D8PnNJe4MmAvPD3BemxG_f-nBg2EcckUlDVReSd2D119Cuosi0JVMaOIVR92HxZdEBKI_uUO94W94H0I0_9Pr_nQNpcVSSoG006xrgu7T3pUu1Ob8X-WzeIW.jpg"&gt;&lt;/p&gt;&lt;p&gt;</w:t>
      </w:r>
      <w:r>
        <w:rPr>
          <w:sz w:val="32"/>
          <w:szCs w:val="32"/>
        </w:rPr>
        <w:t>教师专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发情况时，老师能够迅速调整课程计划，并将其转化为一个有价值的教学案例。这表明教师在应对未知挑战方面具有很强的适应性，同时也展现了他们不断追求专业成熟度的心态。这样的情境可以作为教师培训的一个案例研究，以此提升全校师资力量。</w:t>
      </w:r>
      <w:r>
        <w:rPr>
          <w:sz w:val="32"/>
          <w:szCs w:val="32"/>
        </w:rPr>
        <w:t>&lt;/p&gt;&lt;p&gt;&lt;img src="/static-img/kEXJwppqrBCX8PaiSYxArT3BemxG_f-nBg2EcckUlDVReSd2D119Cuosi0JVMaOIVR92HxZdEBKI_uUO94W94H0I0_9Pr_nQNpcVSSoG006xrgu7T3pUu1Ob8X-WzeIW.jpg"&gt;&lt;/p&gt;&lt;p&gt;</w:t>
      </w:r>
      <w:r>
        <w:rPr>
          <w:sz w:val="32"/>
          <w:szCs w:val="32"/>
        </w:rPr>
        <w:t>安全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忘带口罩让捏了一节课的情况，对学校安全管理机制提出了新的思考。在日常生活中，由于疏忽或失误而造成的问题，不可避免地会发生，而如何及时处理并转化为正能量，是各级管理者的重要职责之一。这次事件也是学校安全生产工作中的一个教训，为今后的工作提供经验借鉴。</w:t>
      </w:r>
      <w:r>
        <w:rPr>
          <w:sz w:val="32"/>
          <w:szCs w:val="32"/>
        </w:rPr>
        <w:t>&lt;/p&gt;&lt;p&gt;&lt;img src="/static-img/QARiU-5pWEM3JlXcDKYOCj3BemxG_f-nBg2EcckUlDVReSd2D119Cuosi0JVMaOIVR92HxZdEBKI_uUO94W94H0I0_9Pr_nQNpcVSSoG006xrgu7T3pUu1Ob8X-WzeIW.jpg"&gt;&lt;/p&gt;&lt;p&gt;</w:t>
      </w:r>
      <w:r>
        <w:rPr>
          <w:sz w:val="32"/>
          <w:szCs w:val="32"/>
        </w:rPr>
        <w:t>家校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通过观看这段视频，对孩子上学期间可能遇到的特殊情况有了更直观、更深刻的了解。同时，这也促进了家校之间关于健康教育、卫生习惯等方面的问题讨论与共识形成，从而增强家庭环境与学校教育内容间相结合，从根本上影响着孩子个性的培养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关注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不仅吸引了学内外师生的关注，也得到了社区居民的一致好评。当社会公众目睹这一幕，他们开始更加重视个人卫生行为以及公共场所中的健康维护。此举不仅提升了公众对于疫情防控措施认知，还加深了解决方案之上的责任感和担当力。</w:t>
      </w:r>
      <w:r>
        <w:rPr>
          <w:sz w:val="32"/>
          <w:szCs w:val="32"/>
        </w:rPr>
        <w:t>&lt;/p&gt;&lt;p&gt;&lt;a href = "/doc/504599-</w:t>
      </w:r>
      <w:r>
        <w:rPr>
          <w:sz w:val="32"/>
          <w:szCs w:val="32"/>
        </w:rPr>
        <w:t>班长忘带口罩捏一节课的真实教学记录</w:t>
      </w:r>
      <w:r>
        <w:rPr>
          <w:sz w:val="32"/>
          <w:szCs w:val="32"/>
        </w:rPr>
        <w:t>.doc" rel="alternate" download="504599-</w:t>
      </w:r>
      <w:r>
        <w:rPr>
          <w:sz w:val="32"/>
          <w:szCs w:val="32"/>
        </w:rPr>
        <w:t>班长忘带口罩捏一节课的真实教学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