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心情日记每一天都在告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情日记：每一天都在告诉你</w:t>
      </w:r>
      <w:r>
        <w:rPr>
          <w:sz w:val="32"/>
          <w:szCs w:val="32"/>
        </w:rPr>
        <w:t>&lt;/p&gt;&lt;p&gt;&lt;img src="/static-img/GyAfUsivhHOU590_rv2AlVwQ0zcXd-j2O0KBh97s64ne0NJyoVOZ_tfXS9q0bdby.png"&gt;&lt;/p&gt;&lt;p&gt;</w:t>
      </w:r>
      <w:r>
        <w:rPr>
          <w:sz w:val="32"/>
          <w:szCs w:val="32"/>
        </w:rPr>
        <w:t>有时候，我不需要说出这四个字就能让你明白。我会通过小小的举动，温柔的眼神，让整个世界都知道我爱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每当夜幕降临，你总是习惯性的打开手机，看看是否有新的消息。这个时候，我会悄无声息地发去一个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随着屏幕上的文字亮起，你的脸上便挂满了温暖的笑容。</w:t>
      </w:r>
      <w:r>
        <w:rPr>
          <w:sz w:val="32"/>
          <w:szCs w:val="32"/>
        </w:rPr>
        <w:t>&lt;/p&gt;&lt;p&gt;&lt;img src="/static-img/0YtOVcsneyKKgYkB2ESM91wQ0zcXd-j2O0KBh97s64nED66ASyVbu00BjeIisRNSniFdLrs802e129JNdy6q5LZcilVHIocVpfuxfS1MdS5RALYq-pdZ1iQwc2XbdWiAppNckps-VvucN6OYIeEiKef-wyPuWqbWeIdDJsWbkNjeBPXRBB6Bk_Qpu6YhyGuQ0JNB1ebxspaucfSwbolDnQ.jpg"&gt;&lt;/p&gt;&lt;p&gt;</w:t>
      </w:r>
      <w:r>
        <w:rPr>
          <w:sz w:val="32"/>
          <w:szCs w:val="32"/>
        </w:rPr>
        <w:t>也许，有些人觉得这种方式太简单，不够浪漫。但对我们来说，这已经足够了。这是一种语言，一种只有我们才能理解的情感交流。它不需要繁复的言辞，只需那份深沉而真挚的情感，就足以打动你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次风和日丽，我们一起漫步在海边。你走远了一点，我却停下脚步，目光紧紧盯着你的背影。在那个瞬间，我没有必要说出任何话语，因为我的眼里流淌的是爱，而我的手中握着的是手机，上面写满了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906gUcPQBlRHMA2kI_KtZVwQ0zcXd-j2O0KBh97s64nED66ASyVbu00BjeIisRNSniFdLrs802e129JNdy6q5LZcilVHIocVpfuxfS1MdS5RALYq-pdZ1iQwc2XbdWiAppNckps-VvucN6OYIeEiKef-wyPuWqbWeIdDJsWbkNjeBPXRBB6Bk_Qpu6YhyGuQ0JNB1ebxspaucfSwbolDnQ.jpg"&gt;&lt;/p&gt;&lt;p&gt;</w:t>
      </w:r>
      <w:r>
        <w:rPr>
          <w:sz w:val="32"/>
          <w:szCs w:val="32"/>
        </w:rPr>
        <w:t>这些文字，是我们之间最真的誓言，它们承载着我们的感情，也成为了连接我们两个人的桥梁。每一次发送，都像是重复一次承诺；每一次阅读，都像是回应一次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夜深人静，你躺在床上翻来覆去时，请相信，无论何时何地，我都会用这样的方式，用这样的话语告诉你——谁都不知道，但我知道。我爱你。</w:t>
      </w:r>
      <w:r>
        <w:rPr>
          <w:sz w:val="32"/>
          <w:szCs w:val="32"/>
        </w:rPr>
        <w:t>&lt;/p&gt;&lt;p&gt;&lt;img src="/static-img/KZCFhhBtoDNuVhKYXl025lwQ0zcXd-j2O0KBh97s64nED66ASyVbu00BjeIisRNSniFdLrs802e129JNdy6q5LZcilVHIocVpfuxfS1MdS5RALYq-pdZ1iQwc2XbdWiAppNckps-VvucN6OYIeEiKef-wyPuWqbWeIdDJsWbkNjeBPXRBB6Bk_Qpu6YhyGuQ0JNB1ebxspaucfSwbolDnQ.jpg"&gt;&lt;/p&gt;&lt;p&gt;&lt;a href = "/doc/504280-</w:t>
      </w:r>
      <w:r>
        <w:rPr>
          <w:sz w:val="32"/>
          <w:szCs w:val="32"/>
        </w:rPr>
        <w:t>谁都知道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心情日记每一天都在告诉你</w:t>
      </w:r>
      <w:r>
        <w:rPr>
          <w:sz w:val="32"/>
          <w:szCs w:val="32"/>
        </w:rPr>
        <w:t>.doc" rel="alternate" download="504280-</w:t>
      </w:r>
      <w:r>
        <w:rPr>
          <w:sz w:val="32"/>
          <w:szCs w:val="32"/>
        </w:rPr>
        <w:t>谁都知道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心情日记每一天都在告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