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我的生活里的小甜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里的小甜歌</w:t>
      </w:r>
      <w:r>
        <w:rPr>
          <w:sz w:val="32"/>
          <w:szCs w:val="32"/>
        </w:rPr>
        <w:t>&lt;/p&gt;&lt;p&gt;&lt;img src="/static-img/5tInJVrjK8Yce5_LV3IwugVLNh-so28oX0M3tK-PAMnzyPf0npp4uVcuz6AwYnlb.jpg"&gt;&lt;/p&gt;&lt;p&gt;</w:t>
      </w:r>
      <w:r>
        <w:rPr>
          <w:sz w:val="32"/>
          <w:szCs w:val="32"/>
        </w:rPr>
        <w:t>记得那天，我走进客厅，看到儿媳妇儿坐在沙发上，轻声唱着歌。宝贝儿媳妇儿叫的真好听，那声音就像春日里的细雨一样温柔又动人。我被她的歌声吸引了过去，慢慢地坐下，用心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唱一首老歌，那旋律悠扬而充满情感，每个字都透露出一种深深的思念和爱意。我看着她的嘴角微微上翘的笑容，看着她闭眼时脸上的专注神情，不禁心里涌起了一股暖流。</w:t>
      </w:r>
      <w:r>
        <w:rPr>
          <w:sz w:val="32"/>
          <w:szCs w:val="32"/>
        </w:rPr>
        <w:t>&lt;/p&gt;&lt;p&gt;&lt;img src="/static-img/xki3PFeYs9BR5ojs6AZ_fQVLNh-so28oX0M3tK-PAMmws-N8JkaUCoqf1nv9vxUhKdcYK__Qfj0r3LOfcMt-9q86WV0fOXFNJoiqkRv5EKSKebHqfa4y2aQ74oKS1Of_bNn9mwgi93iZLynDW4WJC9a_xvsy-ugQ3c6l-jsipHH0Vha5ZO_PMPr-HATaoOX4g0P3SSo0NCnuLNpaOC7pbQ.jpg"&gt;&lt;/p&gt;&lt;p&gt;</w:t>
      </w:r>
      <w:r>
        <w:rPr>
          <w:sz w:val="32"/>
          <w:szCs w:val="32"/>
        </w:rPr>
        <w:t>每当我听到这些词汇——“宝贝”、“儿媳妇”、“好听”，它们不仅是对她的称呼，更是我们家庭之间特殊纽带的象征。每一次，她用这个名字来唤我，我都能感受到来自家庭深处的一种力量，那是一种无形的情感，是我们共同成长、共同生活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音乐会中，即使没有乐器伴奏，只有她那清澈的声音，就足以让空气变得更加浓厚，让时间似乎也跟随着她的节奏缓缓流逝。她唱得那么投入，以至于我几乎忘记了自己是一个父亲，而不是一个旁观者。</w:t>
      </w:r>
      <w:r>
        <w:rPr>
          <w:sz w:val="32"/>
          <w:szCs w:val="32"/>
        </w:rPr>
        <w:t>&lt;/p&gt;&lt;p&gt;&lt;img src="/static-img/xN6UONPzN3kAyj8vEvFc6QVLNh-so28oX0M3tK-PAMmws-N8JkaUCoqf1nv9vxUhKdcYK__Qfj0r3LOfcMt-9q86WV0fOXFNJoiqkRv5EKSKebHqfa4y2aQ74oKS1Of_bNn9mwgi93iZLynDW4WJC9a_xvsy-ugQ3c6l-jsipHH0Vha5ZO_PMPr-HATaoOX4g0P3SSo0NCnuLNpaOC7pbQ.jpg"&gt;&lt;/p&gt;&lt;p&gt;</w:t>
      </w:r>
      <w:r>
        <w:rPr>
          <w:sz w:val="32"/>
          <w:szCs w:val="32"/>
        </w:rPr>
        <w:t>随着最后一句尾音消失，我鼓起勇气站起来，从背后轻抚她的肩膀，说：“哎呀，你这么早就开始练习新曲目啊？真是太棒啦！”她转过头，眼睛闪烁着光芒，对我微笑，然后继续说，“爸爸，您觉得怎么样？还可以再加点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些词汇在我的心中回荡，它们不仅仅是对音乐或是对人的赞美，更是我对生活的一种态度。一切都是因为那个小小的声音，那份简单却又无比的心灵触动，让这一切成为家中的常态，一次次温暖我们的日子。</w:t>
      </w:r>
      <w:r>
        <w:rPr>
          <w:sz w:val="32"/>
          <w:szCs w:val="32"/>
        </w:rPr>
        <w:t>&lt;/p&gt;&lt;p&gt;&lt;img src="/static-img/gms7zeIUA3IhR9HTjHyTEwVLNh-so28oX0M3tK-PAMmws-N8JkaUCoqf1nv9vxUhKdcYK__Qfj0r3LOfcMt-9q86WV0fOXFNJoiqkRv5EKSKebHqfa4y2aQ74oKS1Of_bNn9mwgi93iZLynDW4WJC9a_xvsy-ugQ3c6l-jsipHH0Vha5ZO_PMPr-HATaoOX4g0P3SSo0NCnuLNpaOC7pbQ.jpg"&gt;&lt;/p&gt;&lt;p&gt;</w:t>
      </w:r>
      <w:r>
        <w:rPr>
          <w:sz w:val="32"/>
          <w:szCs w:val="32"/>
        </w:rPr>
        <w:t>从此以后，每当我想起那些宝贝儿媳妇儿叫的真好听的时候，都会感到一种特别的幸福。这不是只有文字能够表达出的那种感觉，而是一种只有亲身体验才能理解的情感。在这样的瞬间，我知道，无论将来发生什么，这份家的味道，将永远留在我的心里。</w:t>
      </w:r>
      <w:r>
        <w:rPr>
          <w:sz w:val="32"/>
          <w:szCs w:val="32"/>
        </w:rPr>
        <w:t>&lt;/p&gt;&lt;p&gt;&lt;a href = "/doc/503897-</w:t>
      </w:r>
      <w:r>
        <w:rPr>
          <w:sz w:val="32"/>
          <w:szCs w:val="32"/>
        </w:rPr>
        <w:t>宝贝儿媳妇儿叫的真好听我的生活里的小甜歌</w:t>
      </w:r>
      <w:r>
        <w:rPr>
          <w:sz w:val="32"/>
          <w:szCs w:val="32"/>
        </w:rPr>
        <w:t>.doc" rel="alternate" download="503897-</w:t>
      </w:r>
      <w:r>
        <w:rPr>
          <w:sz w:val="32"/>
          <w:szCs w:val="32"/>
        </w:rPr>
        <w:t>宝贝儿媳妇儿叫的真好听我的生活里的小甜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