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我见过的那些美丽她的光芒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那些美丽：她的光芒与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就像夜空中最亮的星，璀璨夺目，让人不由自主地被吸引。窈窕如她，这个词语总是让我想起那位身姿婀娜、举止优雅的女孩。</w:t>
      </w:r>
      <w:r>
        <w:rPr>
          <w:sz w:val="32"/>
          <w:szCs w:val="32"/>
        </w:rPr>
        <w:t>&lt;/p&gt;&lt;p&gt;&lt;img src="/static-img/VnuZEpegrSIpk9MXd5JVUA.jpg"&gt;&lt;/p&gt;&lt;p&gt;</w:t>
      </w:r>
      <w:r>
        <w:rPr>
          <w:sz w:val="32"/>
          <w:szCs w:val="32"/>
        </w:rPr>
        <w:t>记得那个春日午后，我和朋友们去公园散步。那时，她独自坐在一棵古老的大树下，阳光透过叶子的缝隙洒在她的身上，她仿佛是大自然赋予的一抹色彩。她穿着一件轻盈的裙子，随风飘动，每一次微微晃动都像是天使翅膀轻触云端。我看到了一个平凡到不可能有任何特别之处的地方，却又充满了非凡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，是一种难以言喻的情感传递，它能让周围的人也感到心情愉悦。每当她抬起头，那双眼睛里闪烁着对生活无比热爱，就像清晨初升太阳照亮了整个世界。她的话语简洁而富有力量，不用多说，也能感受到她内心深处所蕴含的情感。</w:t>
      </w:r>
      <w:r>
        <w:rPr>
          <w:sz w:val="32"/>
          <w:szCs w:val="32"/>
        </w:rPr>
        <w:t>&lt;/p&gt;&lt;p&gt;&lt;img src="/static-img/uHDBsvcz5xsiBbFbhMUevg.png"&gt;&lt;/p&gt;&lt;p&gt;</w:t>
      </w:r>
      <w:r>
        <w:rPr>
          <w:sz w:val="32"/>
          <w:szCs w:val="32"/>
        </w:rPr>
        <w:t>窈窕如她，在我眼中，就是那种能够让人心驰神往、停留片刻便忘却世间纷扰的人物。我们常说的“惊为天方”，就是指这样的存在，他们出现在我们的生活中，无论是在繁华都市还是宁静乡村，都会成为人们谈资中的焦点。而这位女孩，她就是这样一个活生生的奇迹，用她的存在打破了我们平庸生活中的枯燥，使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我们无法永远守住那份美好，只能在记忆中回味。即便时间将来，我们依旧会怀念那份曾经体验到的珍贵。在我的心里，那个春日午后的景象和声音，就像是某种不可替代的财富，让我学会如何更好地欣赏生命中的小确幸，以及那些突如其来的美丽瞬间。</w:t>
      </w:r>
      <w:r>
        <w:rPr>
          <w:sz w:val="32"/>
          <w:szCs w:val="32"/>
        </w:rPr>
        <w:t>&lt;/p&gt;&lt;p&gt;&lt;img src="/static-img/D3Jd1Z6cdssWw4tSXzg7yg.png"&gt;&lt;/p&gt;&lt;p&gt;&lt;a href = "/doc/503608-</w:t>
      </w:r>
      <w:r>
        <w:rPr>
          <w:sz w:val="32"/>
          <w:szCs w:val="32"/>
        </w:rPr>
        <w:t>窈窕如她我见过的那些美丽她的光芒与温柔</w:t>
      </w:r>
      <w:r>
        <w:rPr>
          <w:sz w:val="32"/>
          <w:szCs w:val="32"/>
        </w:rPr>
        <w:t>.doc" rel="alternate" download="503608-</w:t>
      </w:r>
      <w:r>
        <w:rPr>
          <w:sz w:val="32"/>
          <w:szCs w:val="32"/>
        </w:rPr>
        <w:t>窈窕如她我见过的那些美丽她的光芒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