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文明征服新大陆古代文明的征服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远古文明能够在新世界中建立起自己的根基？</w:t>
      </w:r>
      <w:r>
        <w:rPr>
          <w:sz w:val="32"/>
          <w:szCs w:val="32"/>
        </w:rPr>
        <w:t>&lt;/p&gt;&lt;p&gt;&lt;img src="/static-img/hiJmDRVwq_rEgccNzQHbJsfUYBa_DZdjEh_92_E6JWRkyzZTlZBOphT8_KWgvmoQ.jpg"&gt;&lt;/p&gt;&lt;p&gt;</w:t>
      </w:r>
      <w:r>
        <w:rPr>
          <w:sz w:val="32"/>
          <w:szCs w:val="32"/>
        </w:rPr>
        <w:t>在遥远的过去，地球上存在着许多不同的文明，它们各自拥有独特的文化、技术和宗教。这些文明并不是孤立存在，而是通过贸易、战争和其他形式的交流相互影响。其中，一些更为强大的或是更加机动灵活的文明开始了他们对新大陆——即美洲——的一系列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入侵行为是“远古入侵新世界”呢？因为它们不仅涉及到地理上的迁移，而且还包括了文化、语言甚至生态系统的大规模改变。这一过程通常被称为“殖民”，而我们今天所看到的地球面貌，很大程度上都是由这一系列活动塑造出来的。</w:t>
      </w:r>
      <w:r>
        <w:rPr>
          <w:sz w:val="32"/>
          <w:szCs w:val="32"/>
        </w:rPr>
        <w:t>&lt;/p&gt;&lt;p&gt;&lt;img src="/static-img/cZYGcD5uKU7drlUUuWf7DsfUYBa_DZdjEh_92_E6JWSG6KEEOmAIPWfMY5HoNjptjG7MUrG_z4OttYlNIsyXj90qL3Gm36RoAPDBx2baRalImU37nDbWP4xal9xxu1Ka033BALEwz_djvxTFEsRvWH2yXbdJ3yURVJ13_ts2JVMNGVqoG-1gi0sWbqgWnAFkJqd37XmoQWTYn3-ZdZHhXQ.jpg"&gt;&lt;/p&gt;&lt;p&gt;</w:t>
      </w:r>
      <w:r>
        <w:rPr>
          <w:sz w:val="32"/>
          <w:szCs w:val="32"/>
        </w:rPr>
        <w:t>如何看待这场历史性的变革？从一个宏观角度来看，这场变革对当时的人类社会产生了深刻影响。它不仅改变了人类居住的地方，也促进了一种新的社会秩序和经济体系。在某些情况下，这也导致了原先居民的大量灭绝或者人口流离失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决定了一次入侵是否成功？成功或失败取决于多方面因素，包括军事力量、适应性以及资源利用能力等。当某个地区出现饥荒或疾病爆发时，那里的居民可能会被迫离开，而外来的部落则能以较低成本占据该地，从而获得优势。但这种优势并不总是持续，因为环境适应是一个长期且复杂的问题，并需要时间去解决。</w:t>
      </w:r>
      <w:r>
        <w:rPr>
          <w:sz w:val="32"/>
          <w:szCs w:val="32"/>
        </w:rPr>
        <w:t>&lt;/p&gt;&lt;p&gt;&lt;img src="/static-img/OvfYocAlICuOCLi0icp2T8fUYBa_DZdjEh_92_E6JWSG6KEEOmAIPWfMY5HoNjptjG7MUrG_z4OttYlNIsyXj90qL3Gm36RoAPDBx2baRalImU37nDbWP4xal9xxu1Ka033BALEwz_djvxTFEsRvWH2yXbdJ3yURVJ13_ts2JVMNGVqoG-1gi0sWbqgWnAFkJqd37XmoQWTYn3-ZdZHhXQ.jpg"&gt;&lt;/p&gt;&lt;p&gt;</w:t>
      </w:r>
      <w:r>
        <w:rPr>
          <w:sz w:val="32"/>
          <w:szCs w:val="32"/>
        </w:rPr>
        <w:t>有哪些遗迹反映出这个过程中的冲突与合作？考古学家发现，在一些地方，如墨西哥南部阿卡普尔科地区，有证据表明玛雅人与欧洲人的交往非常频繁。虽然后者最终夺取了控制权，但前者的文化遗产依然在当地留存下来，为现代人提供了一种跨越千年的联系。而在美国东海岸，则有阿巴拉契亚山脉附近发现印第安人和欧洲人的共同墓葬地点，这显示出了至少有一部分两方之间存在一定程度的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些事件对于现代社会意义？回顾历史，我们可以更好地理解全球化时代下的多元共存，以及我们作为人类如何处理不同背景下的相互关系。这段历史提醒我们，无论是在政治还是经济层面，都必须尊重他人的文化差异，并寻求双赢或多赢的情况。此外，对于自然环境保护来说，这段经历也是一个重要警示：我们的行动应当考虑到未来几代人的生计，不要造成不可逆转的地球变化。</w:t>
      </w:r>
      <w:r>
        <w:rPr>
          <w:sz w:val="32"/>
          <w:szCs w:val="32"/>
        </w:rPr>
        <w:t>&lt;/p&gt;&lt;p&gt;&lt;img src="/static-img/yVG7dhliMnWF1KncBgt7kMfUYBa_DZdjEh_92_E6JWSG6KEEOmAIPWfMY5HoNjptjG7MUrG_z4OttYlNIsyXj90qL3Gm36RoAPDBx2baRalImU37nDbWP4xal9xxu1Ka033BALEwz_djvxTFEsRvWH2yXbdJ3yURVJ13_ts2JVMNGVqoG-1gi0sWbqgWnAFkJqd37XmoQWTYn3-ZdZHhXQ.jpg"&gt;&lt;/p&gt;&lt;p&gt;&lt;a href = "/doc/503513-</w:t>
      </w:r>
      <w:r>
        <w:rPr>
          <w:sz w:val="32"/>
          <w:szCs w:val="32"/>
        </w:rPr>
        <w:t>远古文明征服新大陆古代文明的征服与融合</w:t>
      </w:r>
      <w:r>
        <w:rPr>
          <w:sz w:val="32"/>
          <w:szCs w:val="32"/>
        </w:rPr>
        <w:t>.doc" rel="alternate" download="503513-</w:t>
      </w:r>
      <w:r>
        <w:rPr>
          <w:sz w:val="32"/>
          <w:szCs w:val="32"/>
        </w:rPr>
        <w:t>远古文明征服新大陆古代文明的征服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