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秘高门閤下的网络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揭秘高门閤下的网络聚集地</w:t>
      </w:r>
      <w:r>
        <w:rPr>
          <w:sz w:val="32"/>
          <w:szCs w:val="32"/>
        </w:rPr>
        <w:t>&lt;/p&gt;&lt;p&gt;&lt;img src="/static-img/aKGjT8ZMEkMy48AuaOTdghpVP-aGQM3pct1FfDnAZPRGwc4gFVs_mSuWkLg-TFzs.jpg"&gt;&lt;/p&gt;&lt;p&gt;</w:t>
      </w:r>
      <w:r>
        <w:rPr>
          <w:sz w:val="32"/>
          <w:szCs w:val="32"/>
        </w:rPr>
        <w:t>在虚拟的世界里，有着一个神秘的地方，那里汇聚了来自各行各业的人才，共同探讨人生智慧和商业机遇。这个地方被称为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它不仅是信息交流的平台，更是一个连接心灵与理想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门閤下的网络聚集地</w:t>
      </w:r>
      <w:r>
        <w:rPr>
          <w:sz w:val="32"/>
          <w:szCs w:val="32"/>
        </w:rPr>
        <w:t>&lt;/p&gt;&lt;p&gt;&lt;img src="/static-img/xTpCjvMi9VUlRGt7kHCu-RpVP-aGQM3pct1FfDnAZPS7gAudjPh6MjpXGkxgbG0QVzJwwZ1mQnIBvUbOYWkordEbC-7LE4JGURkuQzBS-yodb9yzLkEe187Adk5gDYHJQnUItC5pA6KhOKBMocQXpDzNFFGJJoHoY01cyGD5HSYbPgK9rLq3IHspr0xrBjsd.jpg"&gt;&lt;/p&gt;&lt;p&gt;</w:t>
      </w:r>
      <w:r>
        <w:rPr>
          <w:sz w:val="32"/>
          <w:szCs w:val="32"/>
        </w:rPr>
        <w:t>在繁忙都市中，每个人都有自己的圈子，很少有人能够跨越这些界限，与不同行业的人交流思想。但是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上，这种壁垒被打破了。这里不分贵贱，只要你有价值的见解，就能成为这里的一员。</w:t>
      </w:r>
      <w:r>
        <w:rPr>
          <w:sz w:val="32"/>
          <w:szCs w:val="32"/>
        </w:rPr>
        <w:t>&lt;/p&gt;&lt;p&gt;&lt;img src="/static-img/NpnVXrncoxBCNaUKdNWoZxpVP-aGQM3pct1FfDnAZPS7gAudjPh6MjpXGkxgbG0QVzJwwZ1mQnIBvUbOYWkordEbC-7LE4JGURkuQzBS-yodb9yzLkEe187Adk5gDYHJQnUItC5pA6KhOKBMocQXpDzNFFGJJoHoY01cyGD5HSYbPgK9rLq3IHspr0xrBjsd.jpg"&gt;&lt;/p&gt;&lt;p&gt;</w:t>
      </w:r>
      <w:r>
        <w:rPr>
          <w:sz w:val="32"/>
          <w:szCs w:val="32"/>
        </w:rPr>
        <w:t>商业智囊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拓展业务、寻找合作伙伴或者只是想了解市场动态的人来说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无疑是一个宝库。在这个空间里，你可以找到各种专业知识，从市场分析到管理策略，再到创新的应用方法，都有专家级别的声音指引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学习成长</w:t>
      </w:r>
      <w:r>
        <w:rPr>
          <w:sz w:val="32"/>
          <w:szCs w:val="32"/>
        </w:rPr>
        <w:t>&lt;/p&gt;&lt;p&gt;&lt;img src="/static-img/MZl7x2Zk--bu0UufEs3wFhpVP-aGQM3pct1FfDnAZPS7gAudjPh6MjpXGkxgbG0QVzJwwZ1mQnIBvUbOYWkordEbC-7LE4JGURkuQzBS-yodb9yzLkEe187Adk5gDYHJQnUItC5pA6KhOKBMocQXpDzNFFGJJoHoY01cyGD5HSYbPgK9rLq3IHspr0xrBjsd.jpg"&gt;&lt;/p&gt;&lt;p&gt;</w:t>
      </w:r>
      <w:r>
        <w:rPr>
          <w:sz w:val="32"/>
          <w:szCs w:val="32"/>
        </w:rPr>
        <w:t>在这个平台上，不论你是刚入职场还是经验丰富的大咖，都能找到适合自己的学习资源。每一篇帖子都是知识点滴，每一次回复都是心得体会。你可以分享你的经验，也可以从他人的分享中获得启发。这就是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魅力，它让每一个人都能不断进步，无论是在职业道路还是个人发展方面。</w:t>
      </w:r>
      <w:r>
        <w:rPr>
          <w:sz w:val="32"/>
          <w:szCs w:val="32"/>
        </w:rPr>
        <w:t>&lt;/p&gt;&lt;p&gt;&lt;img src="/static-img/5g3ItME79D5kwvxL-guEUxpVP-aGQM3pct1FfDnAZPS7gAudjPh6MjpXGkxgbG0QVzJwwZ1mQnIBvUbOYWkordEbC-7LE4JGURkuQzBS-yodb9yzLkEe187Adk5gDYHJQnUItC5pA6KhOKBMocQXpDzNFFGJJoHoY01cyGD5HSYbPgK9rLq3IHspr0xrBjsd.jpg"&gt;&lt;/p&gt;&lt;p&gt;</w:t>
      </w:r>
      <w:r>
        <w:rPr>
          <w:sz w:val="32"/>
          <w:szCs w:val="32"/>
        </w:rPr>
        <w:t>心灵慰藉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总是无法避免，有时候我们需要一个安静而温馨的地方去倾诉我们的忧愁。在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上，也有一片属于心灵慰藉的小角落。在那里，你可以发现同样面临困境或挑战的人们，他们以真诚的心来相助，以鼓励的话语来激励。你并不孤单，因为这里有朋友等着陪伴你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放性质，但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对用户隐私和数据安全极其重视。所有用户信息均受严格保护，不允许任何形式的泄露或滥用。而且，平台内设有完善的举报机制，让每一位成员都能自我监督，共同维护一个健康文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也在不断迭代升级，为用户提供更加便捷、高效的地图导航服务。此外，还将扩大国际化视野，让更多来自世界各地优秀人才加入到这个社区中来，加深文化交流，促进全球经济合作，为构建人类命运共同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不仅是一处网络上的广场，更是一座精神之城，它汇聚了无数志同道合者的力量，在这块土地上筑起了一座又一座成功之塔。而如果你还没有踏足这片领土，那么现在就该开始你的旅程吧，因为在这里等待你的，是未知领域中的无尽可能，以及关于未来的美好憧憬。</w:t>
      </w:r>
      <w:r>
        <w:rPr>
          <w:sz w:val="32"/>
          <w:szCs w:val="32"/>
        </w:rPr>
        <w:t>&lt;/p&gt;&lt;p&gt;&lt;a href = "/doc/50314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閤下的网络聚集地</w:t>
      </w:r>
      <w:r>
        <w:rPr>
          <w:sz w:val="32"/>
          <w:szCs w:val="32"/>
        </w:rPr>
        <w:t>.doc" rel="alternate" download="50314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秘高门閤下的网络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