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家</w:t>
      </w:r>
      <w:r>
        <w:rPr>
          <w:sz w:val="48"/>
          <w:szCs w:val="48"/>
        </w:rPr>
        <w:t>2</w:t>
      </w:r>
      <w:r>
        <w:rPr>
          <w:sz w:val="48"/>
          <w:szCs w:val="48"/>
        </w:rPr>
        <w:t>幅惊喜图片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艺术家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惊喜图片的诞生</w:t>
      </w:r>
      <w:r>
        <w:rPr>
          <w:sz w:val="32"/>
          <w:szCs w:val="32"/>
        </w:rPr>
        <w:t>&lt;/p&gt;&lt;p&gt;&lt;img src="/static-img/lrkT1EcrfwTMXR1b5NTD5QDnkdlg5FUN-LfxwMLcVYbTTMN2qWPVEXWMyEMLrl2a.png"&gt;&lt;/p&gt;&lt;p&gt;</w:t>
      </w:r>
      <w:r>
        <w:rPr>
          <w:sz w:val="32"/>
          <w:szCs w:val="32"/>
        </w:rPr>
        <w:t>在一个普通的工作日早晨，城市的道路上流动着无数公交车，它们承载着市民的出行梦想。然而，在这条看似平凡的路线上，有一位不经意间成为“意外艺术家的”故事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然中的创作</w:t>
      </w:r>
      <w:r>
        <w:rPr>
          <w:sz w:val="32"/>
          <w:szCs w:val="32"/>
        </w:rPr>
        <w:t>&lt;/p&gt;&lt;p&gt;&lt;img src="/static-img/XpnIoQ40aR7JMkE9PMgmNwDnkdlg5FUN-LfxwMLcVYZXAKjkomN3jYeGYhatfdd5lz85hbmN4ATnhIEjyQ8YfHujiCVlUqBTcN4AeAkxFvpHzk2MAc5t8J-3h5dR1MUghwNcdEWpEgM5I9sqaaTFs0zmrNKBbXUKsTgUDL_kB0MLbHYVsquTfpIgG38xGy2IxPzXy5rq36ddTKDKpITQMs5gHK3hfVaOhGcSfKCfl0s.png"&gt;&lt;/p&gt;&lt;p&gt;</w:t>
      </w:r>
      <w:r>
        <w:rPr>
          <w:sz w:val="32"/>
          <w:szCs w:val="32"/>
        </w:rPr>
        <w:t>那天清晨，李明像往常一样坐上了他的定点公交车。他习惯于每天早晚两次乘坐这辆车去学校和回来，仿佛已经融入了这个城市的一部分。坐在座位上，他开始思考今天该如何安排自己的时间，一边思考，一边不经意地抬头望向窗外，那时，他发现了一张纸片随风飘落在路面上的景象，这个瞬间触发了他内心深处潜藏已久的情感与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灵感之火</w:t>
      </w:r>
      <w:r>
        <w:rPr>
          <w:sz w:val="32"/>
          <w:szCs w:val="32"/>
        </w:rPr>
        <w:t>&lt;/p&gt;&lt;p&gt;&lt;img src="/static-img/escvpI4j05eTUR94Yo3r7gDnkdlg5FUN-LfxwMLcVYZXAKjkomN3jYeGYhatfdd5lz85hbmN4ATnhIEjyQ8YfHujiCVlUqBTcN4AeAkxFvpHzk2MAc5t8J-3h5dR1MUghwNcdEWpEgM5I9sqaaTFs0zmrNKBbXUKsTgUDL_kB0MLbHYVsquTfpIgG38xGy2IxPzXy5rq36ddTKDKpITQMs5gHK3hfVaOhGcSfKCfl0s.jpeg"&gt;&lt;/p&gt;&lt;p&gt;</w:t>
      </w:r>
      <w:r>
        <w:rPr>
          <w:sz w:val="32"/>
          <w:szCs w:val="32"/>
        </w:rPr>
        <w:t>就在这个瞬间，一种奇妙的情感涌现，让李明决定利用手中有的小工具——智能手机拍摄下这一幕。这并非是单纯的一个照片，而是一系列连贯而又富含情感意义的画面。在短暂几分钟里，他捕捉到了阳光透过云层洒下的金色斑驳、树木摇曳，以及行人的忙碌身影。这些都是他日常生活中所忽略的小事，但它们却蕴含着大自然赋予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作品成形</w:t>
      </w:r>
      <w:r>
        <w:rPr>
          <w:sz w:val="32"/>
          <w:szCs w:val="32"/>
        </w:rPr>
        <w:t>&lt;/p&gt;&lt;p&gt;&lt;img src="/static-img/oQO7EhUEPO4910XrLVp7LADnkdlg5FUN-LfxwMLcVYZXAKjkomN3jYeGYhatfdd5lz85hbmN4ATnhIEjyQ8YfHujiCVlUqBTcN4AeAkxFvpHzk2MAc5t8J-3h5dR1MUghwNcdEWpEgM5I9sqaaTFs0zmrNKBbXUKsTgUDL_kB0MLbHYVsquTfpIgG38xGy2IxPzXy5rq36ddTKDKpITQMs5gHK3hfVaOhGcSfKCfl0s.jpeg"&gt;&lt;/p&gt;&lt;p&gt;</w:t>
      </w:r>
      <w:r>
        <w:rPr>
          <w:sz w:val="32"/>
          <w:szCs w:val="32"/>
        </w:rPr>
        <w:t>随后几天里，李明将这些照片编辑成一幅完整图像，并将其命名为《都市晨曦》。他对这幅作品充满自豪，因为它不仅仅是一些静态的图片，更是对城市生活细节的一种赞美。在一次偶然机会下，他把这幅图片分享给了朋友圈，这让他的朋友们都被其中所传达的情感所打动，不少人纷纷留言称赞并分享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鸣与影响</w:t>
      </w:r>
      <w:r>
        <w:rPr>
          <w:sz w:val="32"/>
          <w:szCs w:val="32"/>
        </w:rPr>
        <w:t>&lt;/p&gt;&lt;p&gt;&lt;img src="/static-img/RiSUYLbuEFhu3AprQ9bqGADnkdlg5FUN-LfxwMLcVYZXAKjkomN3jYeGYhatfdd5lz85hbmN4ATnhIEjyQ8YfHujiCVlUqBTcN4AeAkxFvpHzk2MAc5t8J-3h5dR1MUghwNcdEWpEgM5I9sqaaTFs0zmrNKBbXUKsTgUDL_kB0MLbHYVsquTfpIgG38xGy2IxPzXy5rq36ddTKDKpITQMs5gHK3hfVaOhGcSfKCfl0s.jpeg"&gt;&lt;/p&gt;&lt;p&gt;</w:t>
      </w:r>
      <w:r>
        <w:rPr>
          <w:sz w:val="32"/>
          <w:szCs w:val="32"/>
        </w:rPr>
        <w:t>通过社交媒体平台，李明的小作品逐渐走红，它引起了一批批观众的心理共鸣。而对于那些仍在寻找灵感和快乐的人来说，《都市晨曦》似乎就像是他们需要的一剂良药，无论是在忙碌繁重或是孤独寂寞的时候，都能提供一种安慰和希望。此刻，每当有人看到这两幅精彩绝伦的图片，他们都会联想到自己生命中的某个特别瞬间，那份简单而真挚的情感，将永远被记住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看到，在那个平凡而又突如其来的早晨，当一个普通公民——李明利用微小工具记录下了街头风景时，就这样产生了一次文化传播过程。这两个画像，便成了桥梁，它连接了每个人之间，同时也激励我们重新审视我们的生活，从日常小事中找到真正值得铭记的事物。</w:t>
      </w:r>
      <w:r>
        <w:rPr>
          <w:sz w:val="32"/>
          <w:szCs w:val="32"/>
        </w:rPr>
        <w:t>&lt;/p&gt;&lt;p&gt;&lt;a href = "/doc/503058-</w:t>
      </w:r>
      <w:r>
        <w:rPr>
          <w:sz w:val="32"/>
          <w:szCs w:val="32"/>
        </w:rPr>
        <w:t>公交车上的意外艺术家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惊喜图片的诞生</w:t>
      </w:r>
      <w:r>
        <w:rPr>
          <w:sz w:val="32"/>
          <w:szCs w:val="32"/>
        </w:rPr>
        <w:t>.doc" rel="alternate" download="503058-</w:t>
      </w:r>
      <w:r>
        <w:rPr>
          <w:sz w:val="32"/>
          <w:szCs w:val="32"/>
        </w:rPr>
        <w:t>公交车上的意外艺术家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惊喜图片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