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的独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家小店，人们称之为“甜蜜宴”。这里不仅有着精致的餐厅环境，更重要的是，那里的冰糖炖五花肉被誉为佳肴中的至宝。每当夜幕降临，客人们纷纷涌入这家小店，只为了那份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道菜使用的是最上乘级别的五花肉，每一块都经过细心挑选，以保证质地嫩滑、风味鲜美。厨师们会将这些高品质的材料仔细清洗干净，然后用盐水浸泡，让其充分吸收香料和调味料，为后续烹饪打下坚实基础。</w:t>
      </w:r>
      <w:r>
        <w:rPr>
          <w:sz w:val="32"/>
          <w:szCs w:val="32"/>
        </w:rPr>
        <w:t>&lt;/p&gt;&lt;p&gt;&lt;img src="/static-img/-XzG7IBCmIISVh2xpHCvXw.jpg"&gt;&lt;/p&gt;&lt;p&gt;</w:t>
      </w:r>
      <w:r>
        <w:rPr>
          <w:sz w:val="32"/>
          <w:szCs w:val="32"/>
        </w:rPr>
        <w:t>其次，在传统做法中，厨师会采用一种特殊的腌制方法，将五花肉与特制的小麦面粉混合腌制，再放置数小时，使得肌理更加紧致，同时也能更好地锁住汁液，从而在煮沸时能够释放出更多营养成分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关键环节——冰糖融化。在这个过程中，厨师会将大块冰糖加入锅内，与滚热油一起翻动，用力搅拌使得冰糖迅速融化。这一步骤要求技艺娴熟，因为过快或过慢都会影响到整体口感和色泽。融化后的冰糖提供了无可替代的一层甜润，是这道菜不可或缺的一部分。</w:t>
      </w:r>
      <w:r>
        <w:rPr>
          <w:sz w:val="32"/>
          <w:szCs w:val="32"/>
        </w:rPr>
        <w:t>&lt;/p&gt;&lt;p&gt;&lt;img src="/static-img/Cff1tbMRGddlfR2oB223aQ.jpg"&gt;&lt;/p&gt;&lt;p&gt;</w:t>
      </w:r>
      <w:r>
        <w:rPr>
          <w:sz w:val="32"/>
          <w:szCs w:val="32"/>
        </w:rPr>
        <w:t>然后，将腌好的五花肉放入锅中，用适量清水淹没，并继续用火焙烧，使得汤汁呈现出浅黄色的颜色。此时，气蒸技术便派上了用场，即将锅盖盖严并转换为低温蒸汽煮沦，让食材彻底熟透同时保留原有的口感。这种方式可以防止皮外焦而里未烂的情况发生，同时保持多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服务员推开门，将装满了香气四溢、色泽金黄且汤汁丰富的碗盘端到了您的面前，您一定会感觉到一种难以言喻的心情：既是一种对美食家的尊重，也是一种对生活本身深深的情感投入。而那份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一定让您回味无穷，不愿意分享给任何人。不论是亲朋好友还是陌生人，都无法插足于您与这道菜共度的人间美妙旅程。</w:t>
      </w:r>
      <w:r>
        <w:rPr>
          <w:sz w:val="32"/>
          <w:szCs w:val="32"/>
        </w:rPr>
        <w:t>&lt;/p&gt;&lt;p&gt;&lt;img src="/static-img/MQpxcD_TYLfQTh2ce8UJLw.png"&gt;&lt;/p&gt;&lt;p&gt;&lt;a href = "/doc/502611-</w:t>
      </w:r>
      <w:r>
        <w:rPr>
          <w:sz w:val="32"/>
          <w:szCs w:val="32"/>
        </w:rPr>
        <w:t>冰糖炖五花肉的独家秘密</w:t>
      </w:r>
      <w:r>
        <w:rPr>
          <w:sz w:val="32"/>
          <w:szCs w:val="32"/>
        </w:rPr>
        <w:t>.doc" rel="alternate" download="502611-</w:t>
      </w:r>
      <w:r>
        <w:rPr>
          <w:sz w:val="32"/>
          <w:szCs w:val="32"/>
        </w:rPr>
        <w:t>冰糖炖五花肉的独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