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捕天下秘密使者与无形之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中国，捕头是社会中的一种特殊职业，他们负责维护社会秩序、执行法律和打击犯罪。这个职位往往被认为是一种男性化的工作，因为它需要勇气、力量和智慧。但是在历史的某些时期，有一群女性捕头崭露头角，她们以其聪明才智和卓越的侦查能力，成为了人们心目中的传奇人物。这些女捕天下，不仅改变了人们对女性能力建立新观念，还为后世留下了一笔宝贵的人文财富。</w:t>
      </w:r>
      <w:r>
        <w:rPr>
          <w:sz w:val="32"/>
          <w:szCs w:val="32"/>
        </w:rPr>
        <w:t>&lt;/p&gt;&lt;p&gt;&lt;img src="/static-img/CV5ZiQBPLWGTyNn5Z-SNfD3BemxG_f-nBg2EcckUlDXNQk3uMkGU5mWJqw-RBj02.jpg"&gt;&lt;/p&gt;&lt;p&gt;</w:t>
      </w:r>
      <w:r>
        <w:rPr>
          <w:sz w:val="32"/>
          <w:szCs w:val="32"/>
        </w:rPr>
        <w:t>女子雄风：女捕天下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封建社会，女子通常被限定在家庭之内，对外界事务不太涉猎，但有一些女儿身却拥有着超乎常人想象的才能与魄力。她们通过自己的努力，不断地挑战传统束缚，最终走上了成为警探这一前所未有的道路。在这个过程中，她们展现出了不屈不挠、勇于担当的心态，并最终成为了“女捕天下”。</w:t>
      </w:r>
      <w:r>
        <w:rPr>
          <w:sz w:val="32"/>
          <w:szCs w:val="32"/>
        </w:rPr>
        <w:t>&lt;/p&gt;&lt;p&gt;&lt;img src="/static-img/WaaQqnze3EkSa6m0zAbakz3BemxG_f-nBg2EcckUlDVReSd2D119Cuosi0JVMaOIVR92HxZdEBKI_uUO94W94H0I0_9Pr_nQNpcVSSoG006xrgu7T3pUu1Ob8X-WzeIW.jpg"&gt;&lt;/p&gt;&lt;p&gt;</w:t>
      </w:r>
      <w:r>
        <w:rPr>
          <w:sz w:val="32"/>
          <w:szCs w:val="32"/>
        </w:rPr>
        <w:t>魔鬼手段：女捕天下的侦察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优秀的警察或侦探，无论男或女，都必须具备出色的观察力和分析能力。这些技能让她们能够从案件现场提取关键信息，从而破解复杂的情节。这一点，在那些需要精细勘验的小偷、小骗子或者更高级别犯罪如通缉犯等方面显得尤为重要。而这些都是“女捕天下”不可分割的一部分。</w:t>
      </w:r>
      <w:r>
        <w:rPr>
          <w:sz w:val="32"/>
          <w:szCs w:val="32"/>
        </w:rPr>
        <w:t>&lt;/p&gt;&lt;p&gt;&lt;img src="/static-img/o0QYhUbXgiyPUNhDcgFRgT3BemxG_f-nBg2EcckUlDVReSd2D119Cuosi0JVMaOIVR92HxZdEBKI_uUO94W94H0I0_9Pr_nQNpcVSSoG006xrgu7T3pUu1Ob8X-WzeIW.jpg"&gt;&lt;/p&gt;&lt;p&gt;</w:t>
      </w:r>
      <w:r>
        <w:rPr>
          <w:sz w:val="32"/>
          <w:szCs w:val="32"/>
        </w:rPr>
        <w:t>书卷相伴：文化背景下的“女捕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代中国是一个多元文化的大国，其中就有许多关于女性刑警的小说故事，如《水浒传》中的潘金莲、《红楼梦》中的林黛玉等，这些文学作品对于塑造现代读者对“女捕”的认识起到了巨大作用，它们揭示了一个时代背景下的女性形象，同时也反映了那个时代对于女性角色设定的一般看法。</w:t>
      </w:r>
      <w:r>
        <w:rPr>
          <w:sz w:val="32"/>
          <w:szCs w:val="32"/>
        </w:rPr>
        <w:t>&lt;/p&gt;&lt;p&gt;&lt;img src="/static-img/dkHud16G0dyCfw_bfe9LoT3BemxG_f-nBg2EcckUlDVReSd2D119Cuosi0JVMaOIVR92HxZdEBKI_uUO94W94H0I0_9Pr_nQNpcVSSoG006xrgu7T3pUu1Ob8X-WzeIW.jpg"&gt;&lt;/p&gt;&lt;p&gt;</w:t>
      </w:r>
      <w:r>
        <w:rPr>
          <w:sz w:val="32"/>
          <w:szCs w:val="32"/>
        </w:rPr>
        <w:t>铁血柔情：情感与专业之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铁血柔情”听起来像是矛盾而冲突，但对于那些身兼数重职责、“双刃剑”的现代职业来说，这正是他们日常生活中所需面临的一个难题。不幸的是，即使是最优秀的警察，也会因为个人问题而受到影响，而这恰恰也是她们面临的一个挑战。如何平衡个人感情与公正执法，是每个警察都要面对的问题。</w:t>
      </w:r>
      <w:r>
        <w:rPr>
          <w:sz w:val="32"/>
          <w:szCs w:val="32"/>
        </w:rPr>
        <w:t>&lt;/p&gt;&lt;p&gt;&lt;img src="/static-img/MZuDMHjaZLGZVzcG3oFxlz3BemxG_f-nBg2EcckUlDVReSd2D119Cuosi0JVMaOIVR92HxZdEBKI_uUO94W94H0I0_9Pr_nQNpcVSSoG006xrgu7T3pUu1Ob8X-WzeIW.jpg"&gt;&lt;/p&gt;&lt;p&gt;</w:t>
      </w:r>
      <w:r>
        <w:rPr>
          <w:sz w:val="32"/>
          <w:szCs w:val="32"/>
        </w:rPr>
        <w:t>灿烂辉煌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女捕天下”这一称呼已经融入到我们的记忆之中，那些曾经默默无闻但又坚韧不拔的女人，现在已经成了我们共同回忆的一部分。而今天，我们看到更多更加强大的女性形象，她们正在用自己的实践证明自己既可以做好妈妈，也可以做好律师；既可以照顾家人，又可以担任总经理；既可温柔贤淑，又可坚韧果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继续追寻过去那些勇敢无畏、“逆袭”的故事，同时期待未来更多真正意义上的</w:t>
      </w:r>
      <w:r>
        <w:rPr>
          <w:sz w:val="32"/>
          <w:szCs w:val="32"/>
        </w:rPr>
        <w:t>&amp;#34;female detective&amp;#34;</w:t>
      </w:r>
      <w:r>
        <w:rPr>
          <w:sz w:val="32"/>
          <w:szCs w:val="32"/>
        </w:rPr>
        <w:t>出现，为我们带来更多惊喜和启示。如果说古代有过这样一群令人敬佩的人物，那么现在也同样存在这样一些人，他们将会创造出新的历史，将会继续书写属于自己的篇章——即便是在这个充满变革与挑战的大时代里，只要你愿意，你依然能够成为那位神秘且强大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魔鬼使者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你的名字将永远镌刻在史册上，被后人的铭记，以此来激励未来的每一个人去追求理想，无论她的身份如何定型，都能保持她独特的声音，用她非凡的事迹去震撼世界。这就是所谓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女子雄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！</w:t>
      </w:r>
      <w:r>
        <w:rPr>
          <w:sz w:val="32"/>
          <w:szCs w:val="32"/>
        </w:rPr>
        <w:t>&lt;/p&gt;&lt;p&gt;&lt;a href = "/doc/502505-</w:t>
      </w:r>
      <w:r>
        <w:rPr>
          <w:sz w:val="32"/>
          <w:szCs w:val="32"/>
        </w:rPr>
        <w:t>女捕天下秘密使者与无形之网</w:t>
      </w:r>
      <w:r>
        <w:rPr>
          <w:sz w:val="32"/>
          <w:szCs w:val="32"/>
        </w:rPr>
        <w:t>.doc" rel="alternate" download="502505-</w:t>
      </w:r>
      <w:r>
        <w:rPr>
          <w:sz w:val="32"/>
          <w:szCs w:val="32"/>
        </w:rPr>
        <w:t>女捕天下秘密使者与无形之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