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欧美人与人动人物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一场文化交流的奇幻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：欧美人与人动人物</w:t>
      </w:r>
      <w:r>
        <w:rPr>
          <w:sz w:val="32"/>
          <w:szCs w:val="32"/>
        </w:rPr>
        <w:t>2020——</w:t>
      </w:r>
      <w:r>
        <w:rPr>
          <w:sz w:val="32"/>
          <w:szCs w:val="32"/>
        </w:rPr>
        <w:t>一场文化交流的奇幻演绎</w:t>
      </w:r>
      <w:r>
        <w:rPr>
          <w:sz w:val="32"/>
          <w:szCs w:val="32"/>
        </w:rPr>
        <w:t>&lt;/p&gt;&lt;p&gt;&lt;img src="/static-img/-UVN2rCiI2-woZfiCih5ZB8wJvaER3CfUMYmftNcupyTDwdpsDw1WKgnZoMUEAbh.jpeg"&gt;&lt;/p&gt;&lt;p&gt;</w:t>
      </w:r>
      <w:r>
        <w:rPr>
          <w:sz w:val="32"/>
          <w:szCs w:val="32"/>
        </w:rPr>
        <w:t>在这个充满科技和创新力量的新时代里，人们不再局限于地理边界的束缚，通过互联网和社交媒体，我们可以随时与世界各地的人们互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&amp;#34;</w:t>
      </w:r>
      <w:r>
        <w:rPr>
          <w:sz w:val="32"/>
          <w:szCs w:val="32"/>
        </w:rPr>
        <w:t>正是在这样的背景下诞生的，它不仅是一次文化交流，更是一场思想碰撞，让我们从不同角度去探索、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视角下的对话</w:t>
      </w:r>
      <w:r>
        <w:rPr>
          <w:sz w:val="32"/>
          <w:szCs w:val="32"/>
        </w:rPr>
        <w:t>&lt;/p&gt;&lt;p&gt;&lt;img src="/static-img/cil1K0h0ALMIkaNF0160mR8wJvaER3CfUMYmftNcupz8e8emjYsrlJDdboaC2IVKcTVJYyEEqgd9knW40KapqA.jpeg"&gt;&lt;/p&gt;&lt;p&gt;</w:t>
      </w:r>
      <w:r>
        <w:rPr>
          <w:sz w:val="32"/>
          <w:szCs w:val="32"/>
        </w:rPr>
        <w:t>在这个数字化时代，语言并非障碍，而是桥梁。无论你身处纽约还是巴黎，无论你的口语流利还是需要翻译软件帮助理解，“欧美人与人动人物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让每个人都能参与到这场全球性的对话中。它不仅包括了普通人的日常生活，还包含了艺术家、学者、企业家的见解，这一切都在一个平台上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界</w:t>
      </w:r>
      <w:r>
        <w:rPr>
          <w:sz w:val="32"/>
          <w:szCs w:val="32"/>
        </w:rPr>
        <w:t>&lt;/p&gt;&lt;p&gt;&lt;img src="/static-img/dQlKn39OLypadogh433RBh8wJvaER3CfUMYmftNcupz8e8emjYsrlJDdboaC2IVKcTVJYyEEqgd9knW40KapqA.jpeg"&gt;&lt;/p&gt;&lt;p&gt;</w:t>
      </w:r>
      <w:r>
        <w:rPr>
          <w:sz w:val="32"/>
          <w:szCs w:val="32"/>
        </w:rPr>
        <w:t>创造力是人类最宝贵的财富。在“欧美人与人动人物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，我们看到的是无数个心灵触碰点滴汇聚成的大海。当一个美国作家写下关于爱情的小说，一位英国画家用色彩描绘风景，当一个德国科学家发表最新研究成果，每一次分享，都像是一个小岛屿，在浩瀚大海中闪耀着光芒。这些作品穿梭于网络，不受时间限制，也不受空间限制，他们带给我们的，是一种超越民族和语言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融合</w:t>
      </w:r>
      <w:r>
        <w:rPr>
          <w:sz w:val="32"/>
          <w:szCs w:val="32"/>
        </w:rPr>
        <w:t>&lt;/p&gt;&lt;p&gt;&lt;img src="/static-img/KTWYeJ94vd-d7nZLu5R6lh8wJvaER3CfUMYmftNcupz8e8emjYsrlJDdboaC2IVKcTVJYyEEqgd9knW40KapqA.jpeg"&gt;&lt;/p&gt;&lt;p&gt;</w:t>
      </w:r>
      <w:r>
        <w:rPr>
          <w:sz w:val="32"/>
          <w:szCs w:val="32"/>
        </w:rPr>
        <w:t>当两个不同的文明相遇，就会产生新的生命力。这也体现在“欧美人与人动人物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。这里，你可以找到日本美食博主介绍如何做出传统寿司；同时，你还能看到印度舞蹈师教你如何进行复杂的手势舞蹈。而且，这些内容往往不是简单的一方向另一方传递信息，而是双向互动，一种深层次的情感交流，让观众仿佛置身其中，可以感受到那份独特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未来</w:t>
      </w:r>
      <w:r>
        <w:rPr>
          <w:sz w:val="32"/>
          <w:szCs w:val="32"/>
        </w:rPr>
        <w:t>&lt;/p&gt;&lt;p&gt;&lt;img src="/static-img/ALKP0tiV9ycgdk9vQDW3qx8wJvaER3CfUMYmftNcupz8e8emjYsrlJDdboaC2IVKcTVJYyEEqgd9knW40KapqA.png"&gt;&lt;/p&gt;&lt;p&gt;</w:t>
      </w:r>
      <w:r>
        <w:rPr>
          <w:sz w:val="32"/>
          <w:szCs w:val="32"/>
        </w:rPr>
        <w:t>面对未来的挑战，我们需要更多的心智上的开放性。在“欧美人与人动人物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，我们看到了青年学生讨论气候变化的问题；我们还看到了一群志愿者团队合作解决社会问题。而这种跨国合作，不仅体现了国际间的合作精神，更反映了作为全球公民应有的责任感和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欧美 人 与 人 动 物 </w:t>
      </w:r>
      <w:r>
        <w:rPr>
          <w:sz w:val="32"/>
          <w:szCs w:val="32"/>
        </w:rPr>
        <w:t xml:space="preserve">20 20 &amp;#34; </w:t>
      </w:r>
      <w:r>
        <w:rPr>
          <w:sz w:val="32"/>
          <w:szCs w:val="32"/>
        </w:rPr>
        <w:t>是 一 次 全球性的 文化 交 流 活 动，它 不 只 是 对 现实 的 反映 更 是 对 未 来 的 探索 和 预期。一切都是为了更好地理解彼此，为建立一个更加包容和谐的地球而努力。在这一过程中，每一个人都是重要的一部分，只要有热情，有想法，有梦想，就没有什么是不可能实现的事情。</w:t>
      </w:r>
      <w:r>
        <w:rPr>
          <w:sz w:val="32"/>
          <w:szCs w:val="32"/>
        </w:rPr>
        <w:t>&lt;/p&gt;&lt;p&gt;&lt;a href = "/doc/502302-</w:t>
      </w:r>
      <w:r>
        <w:rPr>
          <w:sz w:val="32"/>
          <w:szCs w:val="32"/>
        </w:rPr>
        <w:t>跨越时空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一场文化交流的奇幻演绎</w:t>
      </w:r>
      <w:r>
        <w:rPr>
          <w:sz w:val="32"/>
          <w:szCs w:val="32"/>
        </w:rPr>
        <w:t>.doc" rel="alternate" download="502302-</w:t>
      </w:r>
      <w:r>
        <w:rPr>
          <w:sz w:val="32"/>
          <w:szCs w:val="32"/>
        </w:rPr>
        <w:t>跨越时空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一场文化交流的奇幻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