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笔趣阁梁医生在笔趣阁的深度开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：一位神秘的外科专家</w:t>
      </w:r>
      <w:r>
        <w:rPr>
          <w:sz w:val="32"/>
          <w:szCs w:val="32"/>
        </w:rPr>
        <w:t>&lt;/p&gt;&lt;p&gt;&lt;img src="/static-img/jJCdoy7nwBqqeGWi5fDocFUDLvo-gMuihEvgGx9fqVL7VFBlbDDMQI7aWBvH-Z1p.jpg"&gt;&lt;/p&gt;&lt;p&gt;</w:t>
      </w:r>
      <w:r>
        <w:rPr>
          <w:sz w:val="32"/>
          <w:szCs w:val="32"/>
        </w:rPr>
        <w:t>在一个繁华都市的一隅，有一个小巧的医院，名叫“心脏之城”。这里有一位名叫梁医生的外科专家，他以其卓越的手术技术和超凡的诊断能力，在业内享有盛誉。然而，关于他的背景和过去，却几乎没有人知道更多。人们只知道，他总是身着白大褂，一副严肃而又坚定的表情，仿佛包裹了他内心世界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：一个充满未知的小平台</w:t>
      </w:r>
      <w:r>
        <w:rPr>
          <w:sz w:val="32"/>
          <w:szCs w:val="32"/>
        </w:rPr>
        <w:t>&lt;/p&gt;&lt;p&gt;&lt;img src="/static-img/7twRTeam8MLjmFkiznISylUDLvo-gMuihEvgGx9fqVJ9CNP_T6_50DaXFUkqBtNOVQMu-j6Ay6KES-AbH1-pUn0I0_9Pr_nQNpcVSSoG006xrgu7T3pUu1Ob8X-WzeIW.jpg"&gt;&lt;/p&gt;&lt;p&gt;</w:t>
      </w:r>
      <w:r>
        <w:rPr>
          <w:sz w:val="32"/>
          <w:szCs w:val="32"/>
        </w:rPr>
        <w:t>就在这座城市里，也有一个小众书店——笔趣阁，它隐藏在繁忙街道的角落。这个书店不大，但却藏匿着大量珍贵图书和奇异文物。在这里，可以找到各种各样的小说、医学文献，还有一些看似普通但实则含金量极高的小册子。而对于那些对医疗知识或是历史传说感兴趣的人来说，这里无疑是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梁医生不可以笔趣阁</w:t>
      </w:r>
      <w:r>
        <w:rPr>
          <w:sz w:val="32"/>
          <w:szCs w:val="32"/>
        </w:rPr>
        <w:t>&lt;/p&gt;&lt;p&gt;&lt;img src="/static-img/P6n85jtsUFHbcINk4ENAeVUDLvo-gMuihEvgGx9fqVJ9CNP_T6_50DaXFUkqBtNOVQMu-j6Ay6KES-AbH1-pUn0I0_9Pr_nQNpcVSSoG006xrgu7T3pUu1Ob8X-WzeIW.jpg"&gt;&lt;/p&gt;&lt;p&gt;</w:t>
      </w:r>
      <w:r>
        <w:rPr>
          <w:sz w:val="32"/>
          <w:szCs w:val="32"/>
        </w:rPr>
        <w:t>尽管如此，直到某一天，一本古老且被遗忘的小册子引起了梁医生的注意。这本小册子记录了一种古代手法，它似乎能够帮助治疗最为复杂的心脏疾病。由于现代医学已经无法解释这种方法如何有效，因此它成了许多人的谜团。而当这一切被发现并传遍了整个医院时，不可思议的事情开始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中的奇迹与挑战</w:t>
      </w:r>
      <w:r>
        <w:rPr>
          <w:sz w:val="32"/>
          <w:szCs w:val="32"/>
        </w:rPr>
        <w:t>&lt;/p&gt;&lt;p&gt;&lt;img src="/static-img/IK4uGImibswQ1mVkFRPpG1UDLvo-gMuihEvgGx9fqVJ9CNP_T6_50DaXFUkqBtNOVQMu-j6Ay6KES-AbH1-pUn0I0_9Pr_nQNpcVSSoG006xrgu7T3pUu1Ob8X-WzeIW.jpg"&gt;&lt;/p&gt;&lt;p&gt;</w:t>
      </w:r>
      <w:r>
        <w:rPr>
          <w:sz w:val="32"/>
          <w:szCs w:val="32"/>
        </w:rPr>
        <w:t>随着时间推移，每一次使用那古老手法的手术都取得了令人震惊的成功率。不仅患者得到了救治，而且他们还能够恢复健康生活。但面对这样的成果，同时也伴随着无尽的问题浮现出來，比如这是否合乎现代医学原则？如果这样的话，那么为什么之前这么多年都没有人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之间的交错点</w:t>
      </w:r>
      <w:r>
        <w:rPr>
          <w:sz w:val="32"/>
          <w:szCs w:val="32"/>
        </w:rPr>
        <w:t>&lt;/p&gt;&lt;p&gt;&lt;img src="/static-img/nVeBX2fG123QK-Xkl2HvM1UDLvo-gMuihEvgGx9fqVJ9CNP_T6_50DaXFUkqBtNOVQMu-j6Ay6KES-AbH1-pUn0I0_9Pr_nQNpcVSSoG006xrgu7T3pUu1Ob8X-WzeIW.jpg"&gt;&lt;/p&gt;&lt;p&gt;</w:t>
      </w:r>
      <w:r>
        <w:rPr>
          <w:sz w:val="32"/>
          <w:szCs w:val="32"/>
        </w:rPr>
        <w:t>虽然这些问题一直困扰着每个人，但对于那些受益于这项新技术的人们来说，他们并不介意答案是什么，因为他们已经亲身体验到了生命力强大的力量。这场所谓“不可思议”的事态，让原本冷漠甚至有些孤独的医院环境变得热闹起来，也让曾经被忽视的小书店——笔趣阁，成为了所有人共同讨论的话题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我们或许能找到更好的解决方案来回答这些疑问。但即便如此，对于那些相信科学能带给人类福祉的人来说，无论答案如何，都不会改变我们追求真理、探索未知的决心。在这样的过程中，即使是像梁医生这样神秘人物也不再那么遥不可及，而那个曾经隐藏在角落里的书店——笔趣阁，也成为了连接梦想与现实的一个桥梁。</w:t>
      </w:r>
      <w:r>
        <w:rPr>
          <w:sz w:val="32"/>
          <w:szCs w:val="32"/>
        </w:rPr>
        <w:t>&lt;/p&gt;&lt;p&gt;&lt;a href = "/doc/501955-</w:t>
      </w:r>
      <w:r>
        <w:rPr>
          <w:sz w:val="32"/>
          <w:szCs w:val="32"/>
        </w:rPr>
        <w:t>梁医生不可以笔趣阁梁医生在笔趣阁的深度开发</w:t>
      </w:r>
      <w:r>
        <w:rPr>
          <w:sz w:val="32"/>
          <w:szCs w:val="32"/>
        </w:rPr>
        <w:t>.doc" rel="alternate" download="501955-</w:t>
      </w:r>
      <w:r>
        <w:rPr>
          <w:sz w:val="32"/>
          <w:szCs w:val="32"/>
        </w:rPr>
        <w:t>梁医生不可以笔趣阁梁医生在笔趣阁的深度开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