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沉香豌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险之旅中，我遇到了一个神秘的小镇，镇上有着一家独特的豆腐店——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名字听起来既古怪又吸引人。店主是一个温文尔雅的老者，他对我说，这里的豆腐不仅仅是普通的食材，它蕴含着沉香和豌豆两种奇妙元素。</w:t>
      </w:r>
      <w:r>
        <w:rPr>
          <w:sz w:val="32"/>
          <w:szCs w:val="32"/>
        </w:rPr>
        <w:t>&lt;/p&gt;&lt;p&gt;&lt;img src="/static-img/ibMc75dHAjMB2Uwjk1VHgUH_EyXwI5vJvwxTbPXOUXT7VFBlbDDMQI7aWBvH-Z1p.jpg"&gt;&lt;/p&gt;&lt;p&gt;</w:t>
      </w:r>
      <w:r>
        <w:rPr>
          <w:sz w:val="32"/>
          <w:szCs w:val="32"/>
        </w:rPr>
        <w:t>我好奇地问他：“什么是沉香？”老者微笑着回答：“沉香是一种珍贵的树木，它的木材可以燃烧产生一种特殊的气味，可以驱散疲惫，让人心情舒畅。而豌豆则代表了希望和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更加惊讶了：“那么这‘沉香豌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是什么意思呢？”老者解释道：“它代表了我们用最好的材料和最传统的手法制作出的最佳产品，也象征着生活中的每一份美好都是由小小的事物积累而成。”</w:t>
      </w:r>
      <w:r>
        <w:rPr>
          <w:sz w:val="32"/>
          <w:szCs w:val="32"/>
        </w:rPr>
        <w:t>&lt;/p&gt;&lt;p&gt;&lt;img src="/static-img/LqDm8j77LvkiGUhKEBD_j0H_EyXwI5vJvwxTbPXOUXTucoehaw-Q9F4GcY4-IqhqQf8TJfAjm8m_DFNs9c5RdH0I0_9Pr_nQNpcVSSoG006xrgu7T3pUu1Ob8X-WzeIW.jpg"&gt;&lt;/p&gt;&lt;p&gt;</w:t>
      </w:r>
      <w:r>
        <w:rPr>
          <w:sz w:val="32"/>
          <w:szCs w:val="32"/>
        </w:rPr>
        <w:t>店内充满了诱人的气息，每一块豆腐都散发着淡淡的甜蜜与安宁。我尝试了一口，那股风味让我仿佛置身于一个遥远、宁静的地方。那天，我决定留下来帮忙，因为我知道这里不仅仅是一家店铺，更是一个能让人忘却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的冒险结束时，我带走了一些“沉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方，并将它们融入到我的故事中，就像那同样被世界遗忘的小镇一样。这段经历教会了我，无论何时何地，只要找到那些隐藏在平凡事物背后的故事，我们就能发现生命中的无限美好。</w:t>
      </w:r>
      <w:r>
        <w:rPr>
          <w:sz w:val="32"/>
          <w:szCs w:val="32"/>
        </w:rPr>
        <w:t>&lt;/p&gt;&lt;p&gt;&lt;img src="/static-img/7D0h9xaJHMov_TklId5AwEH_EyXwI5vJvwxTbPXOUXTucoehaw-Q9F4GcY4-IqhqQf8TJfAjm8m_DFNs9c5RdH0I0_9Pr_nQNpcVSSoG006xrgu7T3pUu1Ob8X-WzeIW.jpg"&gt;&lt;/p&gt;&lt;p&gt;&lt;a href = "/doc/501851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沉香豌豆的奇幻冒险</w:t>
      </w:r>
      <w:r>
        <w:rPr>
          <w:sz w:val="32"/>
          <w:szCs w:val="32"/>
        </w:rPr>
        <w:t>.doc" rel="alternate" download="501851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沉香豌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