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将军回来我爸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回来了！这个消息如同晴天霹雳，震惊了我那颗平静的心。自从他被派去远征，离开我们这个小家已经有好几个月的时间了。我记得，他最后一次临行前，我紧紧地抱着他，说：“请保重身体。”但现在，那些温暖的话语似乎都成了遥远的记忆。</w:t>
      </w:r>
      <w:r>
        <w:rPr>
          <w:sz w:val="32"/>
          <w:szCs w:val="32"/>
        </w:rPr>
        <w:t>&lt;/p&gt;&lt;p&gt;&lt;img src="/static-img/GKzx40wTGvfpBFRcw1xFdEv7fSHAFSDaA7PTWVXWURnDF8-3jf-1e_EXHHmsOvbb.jpg"&gt;&lt;/p&gt;&lt;p&gt;“</w:t>
      </w:r>
      <w:r>
        <w:rPr>
          <w:sz w:val="32"/>
          <w:szCs w:val="32"/>
        </w:rPr>
        <w:t>记将军回来”，这句话在我脑海中回荡，它不仅仅是对父亲归来的喜悦，更是一种解脱，一种心灵的慰藉。在这漫长的等待期间，我和妈妈相依为命，每天忙碌于生活琐事，但总有一份空洞感，没有了那个坚强而又温柔的声音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听到那熟悉的声音，从门外走进来时，我几乎没敢相信自己的耳朵。他的笑容更加深邃，他那些曾经在战场上所受的伤痕，现在看起来更显威严。他先是拥抱了妈妈，然后慢慢地走向我。我紧张地问：“爸，您怎么样？”他轻轻拍了一下我的肩膀说，“一切都好，就像以前一样。”</w:t>
      </w:r>
      <w:r>
        <w:rPr>
          <w:sz w:val="32"/>
          <w:szCs w:val="32"/>
        </w:rPr>
        <w:t>&lt;/p&gt;&lt;p&gt;&lt;img src="/static-img/K-80vmb_fdbegVPyieoN40v7fSHAFSDaA7PTWVXWURm9GQpqmTIQxvV6PnxH6efD4DXk_wKTFfrlLsKJuUOZP4GX1yRVs72hoZdVg19zgog.jpg"&gt;&lt;/p&gt;&lt;p&gt;“</w:t>
      </w:r>
      <w:r>
        <w:rPr>
          <w:sz w:val="32"/>
          <w:szCs w:val="32"/>
        </w:rPr>
        <w:t>记将军回来”，这是一个简单而又复杂的情感过程。它意味着战争结束，家人团聚；意味着爱无处不在，无论多么遥远；意味着生命中的每一段旅程，都值得期待，因为最终你会回到属于你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，我们一起围坐在餐桌旁享用饭菜，这是我和爸爸久违的一次美妙时光。我知道，从此以后，再也不会有任何事情能够打扰到我们的欢乐，因为我的将军已经回来了。</w:t>
      </w:r>
      <w:r>
        <w:rPr>
          <w:sz w:val="32"/>
          <w:szCs w:val="32"/>
        </w:rPr>
        <w:t>&lt;/p&gt;&lt;p&gt;&lt;img src="/static-img/q2zPSrhnKErOe7XuP2v1Jkv7fSHAFSDaA7PTWVXWURm9GQpqmTIQxvV6PnxH6efD4DXk_wKTFfrlLsKJuUOZP4GX1yRVs72hoZdVg19zgog.jpg"&gt;&lt;/p&gt;&lt;p&gt;&lt;a href = "/doc/501461-</w:t>
      </w:r>
      <w:r>
        <w:rPr>
          <w:sz w:val="32"/>
          <w:szCs w:val="32"/>
        </w:rPr>
        <w:t>记将军回来我爸回来了</w:t>
      </w:r>
      <w:r>
        <w:rPr>
          <w:sz w:val="32"/>
          <w:szCs w:val="32"/>
        </w:rPr>
        <w:t>.doc" rel="alternate" download="501461-</w:t>
      </w:r>
      <w:r>
        <w:rPr>
          <w:sz w:val="32"/>
          <w:szCs w:val="32"/>
        </w:rPr>
        <w:t>记将军回来我爸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