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绯梦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绯梦之刃</w:t>
      </w:r>
      <w:r>
        <w:rPr>
          <w:sz w:val="32"/>
          <w:szCs w:val="32"/>
        </w:rPr>
        <w:t>&lt;/p&gt;&lt;p&gt;&lt;img src="/static-img/nbBT_P8zZALgRAGOEucXHMVEzfji2uwTAoE2UTjTTyxwI-jmB6g6cBwuGVCkNpbi.png"&gt;&lt;/p&gt;&lt;p&gt;</w:t>
      </w:r>
      <w:r>
        <w:rPr>
          <w:sz w:val="32"/>
          <w:szCs w:val="32"/>
        </w:rPr>
        <w:t>在一个遥远的国度里，传说有一位名叫橘梨纱的女子，她拥有着一双能够读取他人心思的眼睛，并且掌握了一种神奇的剑法。她的故事被称为“橘梨纱第一部”，它不仅是对她英勇事迹的一次回顾，也是一段关于追求真理与正义的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O_1KLZZjb3RL4XGLLoNY08VEzfji2uwTAoE2UTjTTyxcIy0vhQCQQvOzd-pvcEOEfLflA77-u7-0AV7u95IXBYGX1yRVs72hoZdVg19zgog.png"&gt;&lt;/p&gt;&lt;p&gt;</w:t>
      </w:r>
      <w:r>
        <w:rPr>
          <w:sz w:val="32"/>
          <w:szCs w:val="32"/>
        </w:rPr>
        <w:t>在这片古老而又神秘的大陆上，人们都相信有一个能见到过去、现在和未来的眼，而这个眼就是那位被誉为“梦之师”的橘梨纱。她用一种独特而优雅的手法，将那些隐藏在人心深处的秘密揭露出来，这让她成为了许多人的希望，但也让她成为了一些人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誓言与剑锋</w:t>
      </w:r>
      <w:r>
        <w:rPr>
          <w:sz w:val="32"/>
          <w:szCs w:val="32"/>
        </w:rPr>
        <w:t>&lt;/p&gt;&lt;p&gt;&lt;img src="/static-img/JWWIlF5wVhEviBOLizqz_cVEzfji2uwTAoE2UTjTTyxcIy0vhQCQQvOzd-pvcEOEfLflA77-u7-0AV7u95IXBYGX1yRVs72hoZdVg19zgog.jpg"&gt;&lt;/p&gt;&lt;p&gt;</w:t>
      </w:r>
      <w:r>
        <w:rPr>
          <w:sz w:val="32"/>
          <w:szCs w:val="32"/>
        </w:rPr>
        <w:t>在一次偶然的情节中，橘梨纱遇到了一个年轻小伙子，他是那个国家最强大的剑客——无畏者。他的剑技高超，以其不屈不挠和坚定的信念赢得了全国各地的人民爱戴。在一次意外的情况下，无畏者失去了他的记忆，只剩下一把刻有“绯梦之刃”的宝剑。从此之后，无论是在日常生活中还是面对敌手时，无畏者的行为变得更加沉稳而坚定。他开始寻找自己的身份，同时也逐渐意识到自己所拥有的力量并非一般人所能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追踪与谜团</w:t>
      </w:r>
      <w:r>
        <w:rPr>
          <w:sz w:val="32"/>
          <w:szCs w:val="32"/>
        </w:rPr>
        <w:t>&lt;/p&gt;&lt;p&gt;&lt;img src="/static-img/2VTdOkZfvmvysLOtmI_-28VEzfji2uwTAoE2UTjTTyxcIy0vhQCQQvOzd-pvcEOEfLflA77-u7-0AV7u95IXBYGX1yRVs72hoZdVg19zgog.png"&gt;&lt;/p&gt;&lt;p&gt;</w:t>
      </w:r>
      <w:r>
        <w:rPr>
          <w:sz w:val="32"/>
          <w:szCs w:val="32"/>
        </w:rPr>
        <w:t>随着时间的推移，无畏者的名字越来越响亮，他成为了所有人寻找答案的一个重要线索。而对于那些知道真相的人来说，他们明白只有通过解决无尽的问题才能找到真正意义上的解答。他们开始跟随着无畏者，在每个角落留下足迹，不断地探究这个世界背后的秘密。然而，每当他们以为接近真相的时候，却总会发现更多新的谜团等待解开。这一切似乎都是由某个更大的计划所引导，那个计划牵涉到了整个大陆乃至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觉醒与决断</w:t>
      </w:r>
      <w:r>
        <w:rPr>
          <w:sz w:val="32"/>
          <w:szCs w:val="32"/>
        </w:rPr>
        <w:t>&lt;/p&gt;&lt;p&gt;&lt;img src="/static-img/KENuVXN_MRbUNlR4_QgKn8VEzfji2uwTAoE2UTjTTyxcIy0vhQCQQvOzd-pvcEOEfLflA77-u7-0AV7u95IXBYGX1yRVs72hoZdVg19zgog.jpg"&gt;&lt;/p&gt;&lt;p&gt;</w:t>
      </w:r>
      <w:r>
        <w:rPr>
          <w:sz w:val="32"/>
          <w:szCs w:val="32"/>
        </w:rPr>
        <w:t>随着事件不断发展，一切似乎都指向了一个终极目标。那是一个关于光明与黑暗、善良与邪恶的大战，它将决定未来几代人的命运。在这样的背景下， 橘梨纱出现在了众多英雄们之间，她用她的智慧和勇气引领大家走上了正确的道路。她告诉他们，真正的力量并不仅仅来自于武力或魔法，更重要的是内心的坚定和对正义的事业的一致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壮观而激烈的大战后，最终所有的问题都迎来了解决。不再有人需要隐瞒自己的身份，因为每个人都明白了自己的价值。而橘梨纱则以她的智慧和勇敢，被尊敬为永恒不朽的地标性人物。她的故事虽然结束，但是影响却延续至今，每当有人提起“橘梨纱第一部”，人们都会想到那份不可磨灭的心灵力量，以及它如何改变了整个世界。这篇文章不是简单讲述历史，而是传递给我们一个信息，那就是只要我们拥有坚定的信念，就没有什么是不可能完成的事情。</w:t>
      </w:r>
      <w:r>
        <w:rPr>
          <w:sz w:val="32"/>
          <w:szCs w:val="32"/>
        </w:rPr>
        <w:t>&lt;/p&gt;&lt;p&gt;&lt;a href = "/doc/501422-</w:t>
      </w:r>
      <w:r>
        <w:rPr>
          <w:sz w:val="32"/>
          <w:szCs w:val="32"/>
        </w:rPr>
        <w:t>橘梨纱第一部绯梦之刃</w:t>
      </w:r>
      <w:r>
        <w:rPr>
          <w:sz w:val="32"/>
          <w:szCs w:val="32"/>
        </w:rPr>
        <w:t>.doc" rel="alternate" download="501422-</w:t>
      </w:r>
      <w:r>
        <w:rPr>
          <w:sz w:val="32"/>
          <w:szCs w:val="32"/>
        </w:rPr>
        <w:t>橘梨纱第一部绯梦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