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故事背叛与自我救赎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变成这样？</w:t>
      </w:r>
      <w:r>
        <w:rPr>
          <w:sz w:val="32"/>
          <w:szCs w:val="32"/>
        </w:rPr>
        <w:t>&lt;/p&gt;&lt;p&gt;&lt;img src="/static-img/yXTxQzB1YtBngzDkxqYlvxJe5foh7LprcT2jgDv7zmpyWbJ1gGgDgZujl8tY9bzX.jpg"&gt;&lt;/p&gt;&lt;p&gt;</w:t>
      </w:r>
      <w:r>
        <w:rPr>
          <w:sz w:val="32"/>
          <w:szCs w:val="32"/>
        </w:rPr>
        <w:t>在一个风和日丽的下午，李明坐在咖啡馆的一角，手中拿着一杯未曾喝过的咖啡。他眼神空洞，仿佛失去了所有的方向感。他的心灵深处隐藏着一个秘密，这个秘密即将改变他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他是一个成功的人物，有着令人羡慕的地位和财富，但随着时间的推移，他开始迷失了自己。工作成了压力山大，而家庭生活则变得平淡无奇。在这个过程中，他遇到了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本关于如何利用女性、如何控制人心的小说。这本书对他产生了极大的吸引力，它似乎给了他一种力量，让他觉得自己可以掌控一切。</w:t>
      </w:r>
      <w:r>
        <w:rPr>
          <w:sz w:val="32"/>
          <w:szCs w:val="32"/>
        </w:rPr>
        <w:t>&lt;/p&gt;&lt;p&gt;&lt;img src="/static-img/vcVwFxVyjb3ygcn5DNAtOhJe5foh7LprcT2jgDv7zmpEfGASyRIRHMXkxUye-nwNziYjgahDQCq4e-90Tx3Qsh7wJWq7WLHv2v50AgyJnVZNCLBXsgVZE0YzdxPyFQCY-5L0f9X3q1OFJhwE0UJRJRyo-nOODR0R1uAb9cAipAABHfGeI15O-PtxKvyrj-TO.jpg"&gt;&lt;/p&gt;&lt;p&gt;</w:t>
      </w:r>
      <w:r>
        <w:rPr>
          <w:sz w:val="32"/>
          <w:szCs w:val="32"/>
        </w:rPr>
        <w:t>然而，这种权力的欲望最终导致了他的堕落。他开始用这些所学去对待周围的人，包括他的妻子和朋友们。他们逐渐发现到李明不再是那个以前那么温柔善良的人，而是一个冷酷无情、只关心自己的“坏男人”。他们试图提醒他，但已经太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与自我救赎</w:t>
      </w:r>
      <w:r>
        <w:rPr>
          <w:sz w:val="32"/>
          <w:szCs w:val="32"/>
        </w:rPr>
        <w:t>&lt;/p&gt;&lt;p&gt;&lt;img src="/static-img/ONEG8l8gLprtO52kDuKgARJe5foh7LprcT2jgDv7zmpEfGASyRIRHMXkxUye-nwNziYjgahDQCq4e-90Tx3Qsh7wJWq7WLHv2v50AgyJnVZNCLBXsgVZE0YzdxPyFQCY-5L0f9X3q1OFJhwE0UJRJRyo-nOODR0R1uAb9cAipAABHfGeI15O-PtxKvyrj-TO.jpg"&gt;&lt;/p&gt;&lt;p&gt;</w:t>
      </w:r>
      <w:r>
        <w:rPr>
          <w:sz w:val="32"/>
          <w:szCs w:val="32"/>
        </w:rPr>
        <w:t>有一天，当李明独自一人时，他突然意识到自己做错了什么。他明白那些所谓的“技巧”并没有让他真正幸福，只是加剧了内心的空虚。他决定要挽回一切，要成为那个真实、善良的人。但这条路并不容易，每一步都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治疗和反省，李明终于找到了自己的道路。虽然外界可能永远无法完全原谅他的过去，但至少在内心里，他已经获得了一些安宁。而对于那些被伤害过的人来说，他们也慢慢学会放下，不再因为过去而受困扰。</w:t>
      </w:r>
      <w:r>
        <w:rPr>
          <w:sz w:val="32"/>
          <w:szCs w:val="32"/>
        </w:rPr>
        <w:t>&lt;/p&gt;&lt;p&gt;&lt;img src="/static-img/Do_6Tlf6AE8Ej2L85wiiexJe5foh7LprcT2jgDv7zmpEfGASyRIRHMXkxUye-nwNziYjgahDQCq4e-90Tx3Qsh7wJWq7WLHv2v50AgyJnVZNCLBXsgVZE0YzdxPyFQCY-5L0f9X3q1OFJhwE0UJRJRyo-nOODR0R1uAb9cAipAABHfGeI15O-PtxKvyrj-TO.jpg"&gt;&lt;/p&gt;&lt;p&gt;</w:t>
      </w:r>
      <w:r>
        <w:rPr>
          <w:sz w:val="32"/>
          <w:szCs w:val="32"/>
        </w:rPr>
        <w:t>现在，我想问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你会怎样看待那些曾经错误地走向“坏男人的”道路？是否有机会来一次彻底地改变？</w:t>
      </w:r>
      <w:r>
        <w:rPr>
          <w:sz w:val="32"/>
          <w:szCs w:val="32"/>
        </w:rPr>
        <w:t>&lt;/p&gt;&lt;p&gt;&lt;img src="/static-img/lxcM2vFf4ZWnp-ZeQGfpWxJe5foh7LprcT2jgDv7zmpEfGASyRIRHMXkxUye-nwNziYjgahDQCq4e-90Tx3Qsh7wJWq7WLHv2v50AgyJnVZNCLBXsgVZE0YzdxPyFQCY-5L0f9X3q1OFJhwE0UJRJRyo-nOODR0R1uAb9cAipAABHfGeI15O-PtxKvyrj-TO.jpg"&gt;&lt;/p&gt;&lt;p&gt;&lt;a href = "/doc/501071-</w:t>
      </w:r>
      <w:r>
        <w:rPr>
          <w:sz w:val="32"/>
          <w:szCs w:val="32"/>
        </w:rPr>
        <w:t>坏男人故事背叛与自我救赎的复杂情感</w:t>
      </w:r>
      <w:r>
        <w:rPr>
          <w:sz w:val="32"/>
          <w:szCs w:val="32"/>
        </w:rPr>
        <w:t>.doc" rel="alternate" download="501071-</w:t>
      </w:r>
      <w:r>
        <w:rPr>
          <w:sz w:val="32"/>
          <w:szCs w:val="32"/>
        </w:rPr>
        <w:t>坏男人故事背叛与自我救赎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