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凝固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少女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位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少女躺在床上，眼神空洞，她的心中充满了痛楚。这个年龄对于任何人来说都是成长和挑战的时期，而对于她来说，这是一个特别困难的时刻。她感到孤独、悲伤和绝望，这些情绪就像是一股无法阻挡的洪流，侵蚀着她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中的暗影</w:t>
      </w:r>
      <w:r>
        <w:rPr>
          <w:sz w:val="32"/>
          <w:szCs w:val="32"/>
        </w:rPr>
        <w:t>&lt;/p&gt;&lt;p&gt;&lt;img src="/static-img/O65gkUyWUB_GQVlxYtX-pw.jpg"&gt;&lt;/p&gt;&lt;p&gt;</w:t>
      </w:r>
      <w:r>
        <w:rPr>
          <w:sz w:val="32"/>
          <w:szCs w:val="32"/>
        </w:rPr>
        <w:t>这位少女面对的是家庭问题、学校压力以及自我认同的问题。她试图用各种方式来逃避这些问题，但每次都只能暂时地缓解她的痛苦。她的内心深处充满了恐惧和不安，就像是有一个黑洞在不断地吸走她的光明，让她感到无助和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悲伤</w:t>
      </w:r>
      <w:r>
        <w:rPr>
          <w:sz w:val="32"/>
          <w:szCs w:val="32"/>
        </w:rPr>
        <w:t>&lt;/p&gt;&lt;p&gt;&lt;img src="/static-img/nKJ9q9dqT-n0AM-X6FYS9Q.jpg"&gt;&lt;/p&gt;&lt;p&gt;</w:t>
      </w:r>
      <w:r>
        <w:rPr>
          <w:sz w:val="32"/>
          <w:szCs w:val="32"/>
        </w:rPr>
        <w:t>在这个过程中，她感到了前所未有的孤独。这份孤独是因为周围的人似乎都无法真正理解她的感受，他们总是给予她安慰而不是真诚的情感支持。这种感觉让她觉得自己仿佛置身于一个没有出口的小岛，每一次呼唤都被海浪吞没，不留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望与希望</w:t>
      </w:r>
      <w:r>
        <w:rPr>
          <w:sz w:val="32"/>
          <w:szCs w:val="32"/>
        </w:rPr>
        <w:t>&lt;/p&gt;&lt;p&gt;&lt;img src="/static-img/KbzvmRKk6nH1DgGHYDO-4A.jpg"&gt;&lt;/p&gt;&lt;p&gt;</w:t>
      </w:r>
      <w:r>
        <w:rPr>
          <w:sz w:val="32"/>
          <w:szCs w:val="32"/>
        </w:rPr>
        <w:t>然而，即使在最黑暗的时候，她也还有一丝希望。这份希望来自于自我反思，也来自于那些愿意倾听并给予帮助的人。在她们身上，她看到了生活中尚存的一抹光明，无论多么微弱，都足以支撑她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出口</w:t>
      </w:r>
      <w:r>
        <w:rPr>
          <w:sz w:val="32"/>
          <w:szCs w:val="32"/>
        </w:rPr>
        <w:t>&lt;/p&gt;&lt;p&gt;&lt;img src="/static-img/VhsJzRTXOyhgIBQa6U-PzA.jpg"&gt;&lt;/p&gt;&lt;p&gt;</w:t>
      </w:r>
      <w:r>
        <w:rPr>
          <w:sz w:val="32"/>
          <w:szCs w:val="32"/>
        </w:rPr>
        <w:t>为了摆脱这种状态，她开始寻找自己的出口。她尝试通过艺术表达自己的情感，用画笔将那些隐藏在心底的情绪一一描绘出来；她也开始参与一些社团活动，与其他孩子们一起分享彼此的故事，这种互动让她感到温暖，也为她的生活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自我形象</w:t>
      </w:r>
      <w:r>
        <w:rPr>
          <w:sz w:val="32"/>
          <w:szCs w:val="32"/>
        </w:rPr>
        <w:t>&lt;/p&gt;&lt;p&gt;&lt;img src="/static-img/9Dnuh-DcFyExejNAF0zDfg.jpg"&gt;&lt;/p&gt;&lt;p&gt;</w:t>
      </w:r>
      <w:r>
        <w:rPr>
          <w:sz w:val="32"/>
          <w:szCs w:val="32"/>
        </w:rPr>
        <w:t>随着时间推移，这位少女逐渐学会如何重新塑造自己的形象。她意识到，只有当自己能够接受并爱护自己才能更好地应对外界的一切挑战。她开始关注自己的健康，做运动，以此来释放压力，并且学习如何合理分配时间，以便更好地管理学业和个人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道路依然漫长，但是这位少女已经学会了如何处理日常生活中的不确定性。虽然过去曾经带给过许多痛苦，但现在，那些经历已成为一种成长，它们教会了她勇敢面对困难，以及从失败中找到力量。而这一切，最终都会成为通往未来的重要一步。</w:t>
      </w:r>
      <w:r>
        <w:rPr>
          <w:sz w:val="32"/>
          <w:szCs w:val="32"/>
        </w:rPr>
        <w:t>&lt;/p&gt;&lt;p&gt;&lt;a href = "/doc/500838-</w:t>
      </w:r>
      <w:r>
        <w:rPr>
          <w:sz w:val="32"/>
          <w:szCs w:val="32"/>
        </w:rPr>
        <w:t>痛苦的凝固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少女的内心世界</w:t>
      </w:r>
      <w:r>
        <w:rPr>
          <w:sz w:val="32"/>
          <w:szCs w:val="32"/>
        </w:rPr>
        <w:t>.doc" rel="alternate" download="500838-</w:t>
      </w:r>
      <w:r>
        <w:rPr>
          <w:sz w:val="32"/>
          <w:szCs w:val="32"/>
        </w:rPr>
        <w:t>痛苦的凝固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少女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