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蜗居小说探险如何在网络海洋中找到那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书和网络小说的时代，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很多人追求阅读乐趣的捷径。对于喜欢沉浸于虚拟世界的人来说，这种方式无疑是最方便不过了。</w:t>
      </w:r>
      <w:r>
        <w:rPr>
          <w:sz w:val="32"/>
          <w:szCs w:val="32"/>
        </w:rPr>
        <w:t>&lt;/p&gt;&lt;p&gt;&lt;img src="/static-img/6UlFEv_Gexl8xacEIAMbrwRWabRCA03aaHaKeGgu08cJo8mWx1ZGSzHccnklOCaD.png"&gt;&lt;/p&gt;&lt;p&gt;</w:t>
      </w:r>
      <w:r>
        <w:rPr>
          <w:sz w:val="32"/>
          <w:szCs w:val="32"/>
        </w:rPr>
        <w:t>我记得自己刚开始接触蜗居小说时，是在一个寒冷的冬日午后，我躺在床上，用手机打开那个名为“蜗居阅读”的应用程序，那时候的我对这类平台还不是很了解，只知道它可以让我轻松地找到各种类型的小说，并且不需要花费一分钱。我点开了首页，眼前的界面简洁而又直观，上面列出了各个小说的分类和推荐榜，每一本都有着独特的封面图，让人忍不住想要点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这个平台真是一个奇妙的地方，不仅可以找到最新出版的小说，还能读到那些才刚上市就迅速火爆的小作家作品。每当夜幕降临，我就会躺在床上，拿出手机，进入我的小屋（也就是我们平时说的“蜗居”），用心享受那些精彩绝伦的情节和人物设定。而且，由于这些故事都是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发布，所以我可以随意调整字体大小和亮度，无论是白天还是晚上，都能舒适地继续我的阅读之旅。</w:t>
      </w:r>
      <w:r>
        <w:rPr>
          <w:sz w:val="32"/>
          <w:szCs w:val="32"/>
        </w:rPr>
        <w:t>&lt;/p&gt;&lt;p&gt;&lt;img src="/static-img/q5U9fdtNY9rMPp9WllnxvARWabRCA03aaHaKeGgu08eb6a6RjInhh2TsS9eQwFhDsHmqNUiUvxdYD8R97hU9X1zrE9T14d3UeZWvmjfR_DWd_njz8bcg0t6K-z2FdYlT5pzbZ179t7P9daTqIzs21WDzXmRvnsecNllUFOv1BVapxZsUDXVnFzC1DCrDjxqHzmAcreF9Vo6EZxJ8oJ-XSw.jpg"&gt;&lt;/p&gt;&lt;p&gt;</w:t>
      </w:r>
      <w:r>
        <w:rPr>
          <w:sz w:val="32"/>
          <w:szCs w:val="32"/>
        </w:rPr>
        <w:t>通过不断尝试不同的作品，我逐渐培养了一套自己的选择标准。在挑选的时候，我会首先关注评论区的情况，看看哪些书籍受到大家的喜爱；然后再查看作者介绍，看他们是否有其他值得一读的小说；最后，如果感觉故事内容或者写作风格与我的口味相符合，那么我通常会将其加入到我的收藏夹中，以便日后再次翻阅或分享给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担心使用这种服务可能涉及版权问题，但根据我所了解到的信息，这些平台大多数都会遵守相关法律法规，对用户上传的一切资源进行严格审查，并确保版权所有者的利益得到妥善处理。因此，即使是在这样的大环境下，我们仍然能够安全、愉快地享受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带来的乐趣。</w:t>
      </w:r>
      <w:r>
        <w:rPr>
          <w:sz w:val="32"/>
          <w:szCs w:val="32"/>
        </w:rPr>
        <w:t>&lt;/p&gt;&lt;p&gt;&lt;img src="/static-img/D0umb5BXPl9Tm5sDCjs5_gRWabRCA03aaHaKeGgu08eb6a6RjInhh2TsS9eQwFhDsHmqNUiUvxdYD8R97hU9X1zrE9T14d3UeZWvmjfR_DWd_njz8bcg0t6K-z2FdYlT5pzbZ179t7P9daTqIzs21WDzXmRvnsecNllUFOv1BVapxZsUDXVnFzC1DCrDjxqHzmAcreF9Vo6EZxJ8oJ-XSw.png"&gt;&lt;/p&gt;&lt;p&gt;</w:t>
      </w:r>
      <w:r>
        <w:rPr>
          <w:sz w:val="32"/>
          <w:szCs w:val="32"/>
        </w:rPr>
        <w:t>总结来说，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一种既方便又实用的阅读方式，它让我们能够快速获取丰富多样的文学作品，同时也提供了一个社交互动平台，使我们与同好们建立起共鸣。这是一个充满未知但又充满期待的地方，每个人都可以根据自己的兴趣去探索，在这里找到属于自己的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情。</w:t>
      </w:r>
      <w:r>
        <w:rPr>
          <w:sz w:val="32"/>
          <w:szCs w:val="32"/>
        </w:rPr>
        <w:t>&lt;/p&gt;&lt;p&gt;&lt;a href = "/doc/500694-</w:t>
      </w:r>
      <w:r>
        <w:rPr>
          <w:sz w:val="32"/>
          <w:szCs w:val="32"/>
        </w:rPr>
        <w:t>主题我的蜗居小说探险如何在网络海洋中找到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情</w:t>
      </w:r>
      <w:r>
        <w:rPr>
          <w:sz w:val="32"/>
          <w:szCs w:val="32"/>
        </w:rPr>
        <w:t>.doc" rel="alternate" download="500694-</w:t>
      </w:r>
      <w:r>
        <w:rPr>
          <w:sz w:val="32"/>
          <w:szCs w:val="32"/>
        </w:rPr>
        <w:t>主题我的蜗居小说探险如何在网络海洋中找到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