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无意中发现自己对高饱和度生活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意中发现自己对高饱和度生活的渴望。</w:t>
      </w:r>
      <w:r>
        <w:rPr>
          <w:sz w:val="32"/>
          <w:szCs w:val="32"/>
        </w:rPr>
        <w:t>&lt;/p&gt;&lt;p&gt;&lt;img src="/static-img/jdkcMuMqerwPkGsXxRpZFz6fQowmr81U1I0bFz6tLRZLUw0fwz6_j6kBG6KPVaf5.jpg"&gt;&lt;/p&gt;&lt;p&gt;</w:t>
      </w:r>
      <w:r>
        <w:rPr>
          <w:sz w:val="32"/>
          <w:szCs w:val="32"/>
        </w:rPr>
        <w:t>记得那天，我在网上翻看一些关于美食的视频，偶然间看到一段动人的画面，那是一位年轻女厨师，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她的动作既熟练又优雅，每一次咬下去都是那么充实，让人忍不住也想要尝尝那甜蜜而丰富的奶油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份独特的情感所吸引，不禁开始思考：为什么我们总是在追求那些让人心跳加速、眼神闪烁的瞬间呢？是因为我们渴望那种超脱常规、不可抗拒的情感体验吗？</w:t>
      </w:r>
      <w:r>
        <w:rPr>
          <w:sz w:val="32"/>
          <w:szCs w:val="32"/>
        </w:rPr>
        <w:t>&lt;/p&gt;&lt;p&gt;&lt;img src="/static-img/QX-APDRwQUCbJFeTLXVJND6fQowmr81U1I0bFz6tLRafDkFU2OmtW56NVMSo-2BHYwLhKBTadPGSgho54ySNy4GX1yRVs72hoZdVg19zgog.jpg"&gt;&lt;/p&gt;&lt;p&gt;</w:t>
      </w:r>
      <w:r>
        <w:rPr>
          <w:sz w:val="32"/>
          <w:szCs w:val="32"/>
        </w:rPr>
        <w:t>随着时间推移，我开始逐渐意识到，这个世界其实并不缺乏这样的瞬间，它们就像那片片柔软而纯净的奶油一样，等待着我们的去触碰和品尝。每当我感到压力或疲惫时，都会想起那个女厨师，以及她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那种享受每一个细节的小确幸，也许正是我需要的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了我的探索之旅，从小小地改变自己的日常饮食习惯，比如选择更有趣、新鲜的心愿，而不是单调重复；从工作中寻找更多乐趣，比如将任务分解成小步骤，就像女厨师那样，一步一步地完成，最终达到满足和愉悦。</w:t>
      </w:r>
      <w:r>
        <w:rPr>
          <w:sz w:val="32"/>
          <w:szCs w:val="32"/>
        </w:rPr>
        <w:t>&lt;/p&gt;&lt;p&gt;&lt;img src="/static-img/sJEEqwmJ6sgErF-wjnzKVT6fQowmr81U1I0bFz6tLRafDkFU2OmtW56NVMSo-2BHYwLhKBTadPGSgho54ySNy4GX1yRVs72hoZdVg19zgog.jpg"&gt;&lt;/p&gt;&lt;p&gt;</w:t>
      </w:r>
      <w:r>
        <w:rPr>
          <w:sz w:val="32"/>
          <w:szCs w:val="32"/>
        </w:rPr>
        <w:t>当然，这一切都不是一蹴而就的事情。我学会了慢慢享受生活中的点滴，如同那个女厨师一样，将每一次幸福感都转化为无可替代的人生经历。在这个过程中，我明白了“高饱和度”的真正含义，它不仅仅是一个营养学上的概念，更是一个关于如何以最真挚方式活出自己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再次观看那段视频时，那位女厨师依旧坐在那里，她的手指轻巧地拿起刀子，一声低语：“准备好了吗？”然后，她缓缓抬起手，只见那白色的奶油在空气中飘浮，仿佛它已经知道即将发生的一切。而她的眼睛里闪烁着期待与挑战，同时也透露出一种深刻的人生哲理——为了那些难以捉摸却又令人沉醉的事物，我们应该怎样去珍视它们？</w:t>
      </w:r>
      <w:r>
        <w:rPr>
          <w:sz w:val="32"/>
          <w:szCs w:val="32"/>
        </w:rPr>
        <w:t>&lt;/p&gt;&lt;p&gt;&lt;img src="/static-img/BrEA4gHFQTQgPpCcvJ5wOT6fQowmr81U1I0bFz6tLRafDkFU2OmtW56NVMSo-2BHYwLhKBTadPGSgho54ySNy4GX1yRVs72hoZdVg19zgog.jpg"&gt;&lt;/p&gt;&lt;p&gt;</w:t>
      </w:r>
      <w:r>
        <w:rPr>
          <w:sz w:val="32"/>
          <w:szCs w:val="32"/>
        </w:rPr>
        <w:t>我微笑着看着屏幕，因为我已经领悟到了这一点。生活本身就是一个大餐，而我们只是作为主角，用我们的行动、一字一句，将它烹饪成美味又丰富多彩的一碗汤。我会继续走下去，无论遇到什么困难或者挑战，我都会用我的方式，一口一口吃掉胸口里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即使这条路可能会有些崎岖，但只要保持对美好事物永恒热爱的心态，我们一定能找到属于自己的幸福之路。</w:t>
      </w:r>
      <w:r>
        <w:rPr>
          <w:sz w:val="32"/>
          <w:szCs w:val="32"/>
        </w:rPr>
        <w:t>&lt;/p&gt;&lt;p&gt;&lt;a href = "/doc/50055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无意中发现自己对高饱和度生活的渴望</w:t>
      </w:r>
      <w:r>
        <w:rPr>
          <w:sz w:val="32"/>
          <w:szCs w:val="32"/>
        </w:rPr>
        <w:t>.doc" rel="alternate" download="50055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无意中发现自己对高饱和度生活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