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学会克服嫉妒心的从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学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我们每个人都会遇到各种各样的情感挑战，其中最常见的莫过于嫉妒了。嫉妒心不仅会影响我们与他人的关系，也会让我们的内心充满痛苦和焦虑。在我自己成长的过程中，我也曾经深陷这样的情感泥潭，直到有一天，我偶然间发现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，这成了我走出嫉妒阴影的一扇窗。</w:t>
      </w:r>
      <w:r>
        <w:rPr>
          <w:sz w:val="32"/>
          <w:szCs w:val="32"/>
        </w:rPr>
        <w:t>&lt;/p&gt;&lt;p&gt;&lt;img src="/static-img/RMDHxGWNLV2rFqwW0O2Imz6fQowmr81U1I0bFz6tLRZLUw0fwz6_j6kBG6KPVaf5.jpg"&gt;&lt;/p&gt;&lt;p&gt;</w:t>
      </w:r>
      <w:r>
        <w:rPr>
          <w:sz w:val="32"/>
          <w:szCs w:val="32"/>
        </w:rPr>
        <w:t>我是如何学会克服嫉妒心的：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学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总是觉得别人都比我好，特别是在工作、爱情和社交方面。我无法接受自己的局限性，更无法容忍那些似乎超越我的人。这种感觉就像一股无形的力量，把我紧紧束缚住，让我难以呼吸。</w:t>
      </w:r>
      <w:r>
        <w:rPr>
          <w:sz w:val="32"/>
          <w:szCs w:val="32"/>
        </w:rPr>
        <w:t>&lt;/p&gt;&lt;p&gt;&lt;img src="/static-img/viUkxlXyI2J-TLdWFRcRaz6fQowmr81U1I0bFz6tLRafDkFU2OmtW56NVMSo-2BHYwLhKBTadPGSgho54ySNy4GX1yRVs72hoZdVg19zgog.jpg"&gt;&lt;/p&gt;&lt;p&gt;</w:t>
      </w:r>
      <w:r>
        <w:rPr>
          <w:sz w:val="32"/>
          <w:szCs w:val="32"/>
        </w:rPr>
        <w:t>直到有一天，一位心理咨询师向我推荐了一本书——《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》。这本书简单而深刻地将嫉妒的心理状态分为几个不同的层次，从浅显的“新手级”到更复杂的“专家级”，并提供了一系列应对策略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分类：理解你的嫉妒</w:t>
      </w:r>
      <w:r>
        <w:rPr>
          <w:sz w:val="32"/>
          <w:szCs w:val="32"/>
        </w:rPr>
        <w:t>&lt;/p&gt;&lt;p&gt;&lt;img src="/static-img/V3KWBrGv4FVQ7t8rvg1pgT6fQowmr81U1I0bFz6tLRafDkFU2OmtW56NVMSo-2BHYwLhKBTadPGSgho54ySNy4GX1yRVs72hoZdVg19zgog.jpg"&gt;&lt;/p&gt;&lt;p&gt;</w:t>
      </w:r>
      <w:r>
        <w:rPr>
          <w:sz w:val="32"/>
          <w:szCs w:val="32"/>
        </w:rPr>
        <w:t>新手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们大多数人开始时的情绪状态。当看到别人的成功或幸福，我们可能会感到一些轻微的情绪波动，但通常不会持续很久。这阶段，可以通过简单的心理调整来解决，比如放松技巧、正念冥想等。</w:t>
      </w:r>
      <w:r>
        <w:rPr>
          <w:sz w:val="32"/>
          <w:szCs w:val="32"/>
        </w:rPr>
        <w:t>&lt;/p&gt;&lt;p&gt;&lt;img src="/static-img/oE84HHeM4JNi2weKNHF2vz6fQowmr81U1I0bFz6tLRafDkFU2OmtW56NVMSo-2BHYwLhKBTadPGSgho54ySNy4GX1yRVs72hoZdVg19zgog.jpg"&gt;&lt;/p&gt;&lt;p&gt;</w:t>
      </w:r>
      <w:r>
        <w:rPr>
          <w:sz w:val="32"/>
          <w:szCs w:val="32"/>
        </w:rPr>
        <w:t>中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感觉变得更加强烈，不仅影响个人的情绪，还可能引起行为上的变化，如竞争过度、控制欲增强等。在这个阶段，可以尝试一些小规模的改变，比如设定目标、建立支持系统等。</w:t>
      </w:r>
      <w:r>
        <w:rPr>
          <w:sz w:val="32"/>
          <w:szCs w:val="32"/>
        </w:rPr>
        <w:t>&lt;/p&gt;&lt;p&gt;&lt;img src="/static-img/1OQKA-MDOPtM1LpX-jofUj6fQowmr81U1I0bFz6tLRafDkFU2OmtW56NVMSo-2BHYwLhKBTadPGSgho54ySNy4GX1yRVs72hoZdVg19zgog.jpg"&gt;&lt;/p&gt;&lt;p&gt;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个层次，嫉妒已经成为日常生活中的一个重要部分，它不仅影响个体，还可能导致社会关系破裂甚至心理健康问题。这需要专业的心理干预，比如咨询治疗或者群体辅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后，我开始意识到自己的情况并不孤单，每个人都是面临同样的挑战。而通过这些成熟分类，我终于明白了自己必须做些什么才能真正地走出来。我决定采用一种称为“积极自尊”的方法，即不断地肯定自己的价值和能力，无论外界如何评价，都要坚持自信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学习到实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虽然重要，但如果没有实际行动，那么所有知识都只是空谈。所以，我开始实践这些策略。不再花太多时间去关注那些让我感到不安的事情，而是转向提升自己，比如参加培训课程、拓展朋友圈，这样我的注意力就被重新聚焦在自己的发展上了。此外，当出现新的负面思维时，我会立刻用积极的话语打断它，用现实的情况证明那些恐惧是不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时间是我生命中最艰难但也是最宝贵的一段经历。我学会了如何识别并管理我的忌妒心理，从而找到更快乐，更平衡的人生态度。那份经历教给我一个至关重要的事实：真正强大的不是能够拥有多少东西，而是能够认识并管理你内心世界的人。你是否也准备好了，就像我一样，勇敢地踏上克服忌妒之旅？</w:t>
      </w:r>
      <w:r>
        <w:rPr>
          <w:sz w:val="32"/>
          <w:szCs w:val="32"/>
        </w:rPr>
        <w:t>&lt;/p&gt;&lt;p&gt;&lt;a href = "/doc/499879-</w:t>
      </w:r>
      <w:r>
        <w:rPr>
          <w:sz w:val="32"/>
          <w:szCs w:val="32"/>
        </w:rPr>
        <w:t>主题我是如何学会克服嫉妒心的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学到生活</w:t>
      </w:r>
      <w:r>
        <w:rPr>
          <w:sz w:val="32"/>
          <w:szCs w:val="32"/>
        </w:rPr>
        <w:t>.doc" rel="alternate" download="499879-</w:t>
      </w:r>
      <w:r>
        <w:rPr>
          <w:sz w:val="32"/>
          <w:szCs w:val="32"/>
        </w:rPr>
        <w:t>主题我是如何学会克服嫉妒心的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学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