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影子出轨丈夫的沉默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的丈夫：背叛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而又物欲横流的社会里，婚姻已经不再是简单的两个人相互依偎，而是一场持续不断的权力斗争。出轨，这个看似无害却带有深重后果的话题，在很多家庭中都是一个不为人知却又无法回避的问题。</w:t>
      </w:r>
      <w:r>
        <w:rPr>
          <w:sz w:val="32"/>
          <w:szCs w:val="32"/>
        </w:rPr>
        <w:t>&lt;/p&gt;&lt;p&gt;&lt;img src="/static-img/-BSIlD0Z4tH_WEsQqtmSzg.jpg"&gt;&lt;/p&gt;&lt;p&gt;</w:t>
      </w:r>
      <w:r>
        <w:rPr>
          <w:sz w:val="32"/>
          <w:szCs w:val="32"/>
        </w:rPr>
        <w:t>背叛之源：出轨丈夫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家之主躺在温暖的小床上，却难以平静地入睡。他心中的火焰燃烧着对外界未被满足的情欲，对妻子的不满和对生活无聊的抗议。在他的心里，妻子成了束缚他前进的一切。她太过保守，不懂得如何让他感到被爱，被尊重。而那些异性，那些眼神中的诱惑，那些轻声细语，都成为了他逃离现实、寻求解脱的途径。</w:t>
      </w:r>
      <w:r>
        <w:rPr>
          <w:sz w:val="32"/>
          <w:szCs w:val="32"/>
        </w:rPr>
        <w:t>&lt;/p&gt;&lt;p&gt;&lt;img src="/static-img/u-tXn6IQ7hDjtRxfSmTkzQ.jpg"&gt;&lt;/p&gt;&lt;p&gt;</w:t>
      </w:r>
      <w:r>
        <w:rPr>
          <w:sz w:val="32"/>
          <w:szCs w:val="32"/>
        </w:rPr>
        <w:t>沉默之声：受害者的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个充满活力的女人，但现在，她只能在黑暗中蜷缩成一团，仿佛连呼吸都变得困难。她的丈夫，每次回来时总是带着一丝陌生的气息，一种说不出的狡猾笑容。那份熟悉而又陌生的气味，让她意识到一切都已改变了。但为什么呢？为什么她不能说出来？因为恐惧，因为羞耻，因为这世上似乎没有人愿意倾听这些隐秘的声音。</w:t>
      </w:r>
      <w:r>
        <w:rPr>
          <w:sz w:val="32"/>
          <w:szCs w:val="32"/>
        </w:rPr>
        <w:t>&lt;/p&gt;&lt;p&gt;&lt;img src="/static-img/1l_WoDPOir9h6wit8seDcw.jpg"&gt;&lt;/p&gt;&lt;p&gt;</w:t>
      </w:r>
      <w:r>
        <w:rPr>
          <w:sz w:val="32"/>
          <w:szCs w:val="32"/>
        </w:rPr>
        <w:t>背叛与宽恕：婚姻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终于站起身来，从那段痛苦而漫长的人生旅程中走了出来。他开始重新审视自己，是什么驱使他做出了如此残忍的事情？是不是真的需要那个外面的世界来证明自己的存在价值？答案显然是否定的。他明白，只有面对真相，才能真正地释放过去，并且找回失去的一切——包括那个曾经属于他的自尊和幸福感。</w:t>
      </w:r>
      <w:r>
        <w:rPr>
          <w:sz w:val="32"/>
          <w:szCs w:val="32"/>
        </w:rPr>
        <w:t>&lt;/p&gt;&lt;p&gt;&lt;img src="/static-img/0izRWKgWNjfJSNhyphz5kw.jpg"&gt;&lt;/p&gt;&lt;p&gt;</w:t>
      </w:r>
      <w:r>
        <w:rPr>
          <w:sz w:val="32"/>
          <w:szCs w:val="32"/>
        </w:rPr>
        <w:t>他们之间最终选择了宽恕。尽管伤痕累累，但他们决定共同努力，用爱和理解治愈彼此的心灵。这并不意味着问题就这样解决了，但至少，他们能够面向未来，与过去告别，用新的姿态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4ivemYj7UAxdgGSFxZnvEw.jpg"&gt;&lt;/p&gt;&lt;p&gt;“</w:t>
      </w:r>
      <w:r>
        <w:rPr>
          <w:sz w:val="32"/>
          <w:szCs w:val="32"/>
        </w:rPr>
        <w:t>出轨”这个词，它如同一把双刃剑，可以割裂关系，也可以成为转变命运的手镯。它代表的是一种心理上的逃避，也是人类情感复杂性的体现。在这个纷扰世界里，我们每个人都可能成为故事中的主人公或旁观者。但无论我们站在哪个角度看待这一切，最重要的是学会用智慧和勇气去面对真相，用爱去塑造未来，让这段艰难卓绝的人生旅程，为我们的灵魂注入更加坚韧和光明的色彩。</w:t>
      </w:r>
      <w:r>
        <w:rPr>
          <w:sz w:val="32"/>
          <w:szCs w:val="32"/>
        </w:rPr>
        <w:t>&lt;/p&gt;&lt;p&gt;&lt;a href = "/doc/499315-</w:t>
      </w:r>
      <w:r>
        <w:rPr>
          <w:sz w:val="32"/>
          <w:szCs w:val="32"/>
        </w:rPr>
        <w:t>背叛的影子出轨丈夫的沉默之声</w:t>
      </w:r>
      <w:r>
        <w:rPr>
          <w:sz w:val="32"/>
          <w:szCs w:val="32"/>
        </w:rPr>
        <w:t>.doc" rel="alternate" download="499315-</w:t>
      </w:r>
      <w:r>
        <w:rPr>
          <w:sz w:val="32"/>
          <w:szCs w:val="32"/>
        </w:rPr>
        <w:t>背叛的影子出轨丈夫的沉默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