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的邻里一个偶然的陌生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的邻里：一个偶然的陌生人之旅</w:t>
      </w:r>
      <w:r>
        <w:rPr>
          <w:sz w:val="32"/>
          <w:szCs w:val="32"/>
        </w:rPr>
        <w:t>&lt;/p&gt;&lt;p&gt;&lt;img src="/static-img/i4P-R4sOVZC3yipunI_99vMo5HjXO9iVVrMmFuy4GJnvVGO-3fTNfVXPh95GqoiA.jpg"&gt;&lt;/p&gt;&lt;p&gt;</w:t>
      </w:r>
      <w:r>
        <w:rPr>
          <w:sz w:val="32"/>
          <w:szCs w:val="32"/>
        </w:rPr>
        <w:t>在我国，公交车是城市居民通勤的重要交通工具。每天早晨和傍晚时分，各色肤色的人群涓涓流动，汇聚在这些巨大的公共汽车上。在这个密集的人群中，有一排座位总是显得格外特别，那就是最后一排。坐公交车最后一排跟陌生人，这种经历对于很多人来说既令人紧张又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为了参加一个远方的会议，在凌晨五点钟从家出发。我不得不选择乘坐夜班公交，因为那是我唯一可行的选择。那时候，夜空还没有完全亮起，只有星星闪烁着寒冷而孤独的情感。我找到了一处空位，将行李放在旁边，然后小心翼翼地坐在了末座。这时候，一位身穿黑色夹克、头戴耳机的大叔缓缓走来，他对我微微点了点头便坐在了我的旁边。</w:t>
      </w:r>
      <w:r>
        <w:rPr>
          <w:sz w:val="32"/>
          <w:szCs w:val="32"/>
        </w:rPr>
        <w:t>&lt;/p&gt;&lt;p&gt;&lt;img src="/static-img/JgZNnmd2atXb0gjP1gIGGPMo5HjXO9iVVrMmFuy4GJklc3Jik6Kn4eLgcR8CtJEsdfWDLQv_m0a7i720vvRUsyVzcmKToqfh4uBxHwK0kSzns4r3G57YRgk-sS3qNc_Q.jpg"&gt;&lt;/p&gt;&lt;p&gt;</w:t>
      </w:r>
      <w:r>
        <w:rPr>
          <w:sz w:val="32"/>
          <w:szCs w:val="32"/>
        </w:rPr>
        <w:t>随着公交车继续前进，我们开始逐渐接近市中心。路途中，大叔用手指轻轻敲击窗户，他似乎在观察外面的世界。他抬起头来，用一种熟悉但又神秘的眼神看着我。我感到有些不安，但也好奇他的故事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站，我将他介绍给了一位素昧平生的朋友，而这位大叔竟然是我大学时代的一个同学！我们聊下来的内容让我深刻体会到，即使是在这样偶然的情况下，也可能会遇到旧友或新的朋友。而这种机会只有当你勇敢地去尝试的时候才可能发生。</w:t>
      </w:r>
      <w:r>
        <w:rPr>
          <w:sz w:val="32"/>
          <w:szCs w:val="32"/>
        </w:rPr>
        <w:t>&lt;/p&gt;&lt;p&gt;&lt;img src="/static-img/UL4-6wKnqkxbcopc_UizF_Mo5HjXO9iVVrMmFuy4GJklc3Jik6Kn4eLgcR8CtJEsdfWDLQv_m0a7i720vvRUsyVzcmKToqfh4uBxHwK0kSzns4r3G57YRgk-sS3qNc_Q.jpg"&gt;&lt;/p&gt;&lt;p&gt;</w:t>
      </w:r>
      <w:r>
        <w:rPr>
          <w:sz w:val="32"/>
          <w:szCs w:val="32"/>
        </w:rPr>
        <w:t>后来，每次乘坐公交车时，我都会尽量坐在末座，因为那里不仅能让你更好地欣赏窗外景致，而且还有可能遇见一些意想不到的人。如果你的生活也像那样充满惊喜，那么每一次坐上那个末座，都会是一段新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JG7QBs3IW55Yzuawg5oWZvMo5HjXO9iVVrMmFuy4GJklc3Jik6Kn4eLgcR8CtJEsdfWDLQv_m0a7i720vvRUsyVzcmKToqfh4uBxHwK0kSzns4r3G57YRgk-sS3qNc_Q.jpg"&gt;&lt;/p&gt;&lt;p&gt;</w:t>
      </w:r>
      <w:r>
        <w:rPr>
          <w:sz w:val="32"/>
          <w:szCs w:val="32"/>
        </w:rPr>
        <w:t>无论是出于习惯还是迫不得已，我们都要学会与周围的人建立联系，无论他们是否陌生。在这个快速变化、多元化社会中，每个人的故事都是独特且珍贵的。当你再次考虑坐上那辆载着人们往返于繁忙都市的心脏——公交车——并且犹豫是否要坐在最后一排跟陌生人时，请记住，你永远不知道即将发生什么样的奇迹和改变。</w:t>
      </w:r>
      <w:r>
        <w:rPr>
          <w:sz w:val="32"/>
          <w:szCs w:val="32"/>
        </w:rPr>
        <w:t>&lt;/p&gt;&lt;p&gt;&lt;a href = "/doc/499239-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的邻里一个偶然的陌生人之旅</w:t>
      </w:r>
      <w:r>
        <w:rPr>
          <w:sz w:val="32"/>
          <w:szCs w:val="32"/>
        </w:rPr>
        <w:t>.doc" rel="alternate" download="499239-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的邻里一个偶然的陌生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