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时尚生活第一会所的欧洲美式风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第一会所欧美的独特魅力</w:t>
      </w:r>
      <w:r>
        <w:rPr>
          <w:sz w:val="32"/>
          <w:szCs w:val="32"/>
        </w:rPr>
        <w:t>&lt;/p&gt;&lt;p&gt;&lt;img src="/static-img/WP32fZ5AQzK3PqK2_q1AA5vqSiDkCxHyYo1eEAo01FBkyzZTlZBOphT8_KWgvmoQ.jpeg"&gt;&lt;/p&gt;&lt;p&gt;</w:t>
      </w:r>
      <w:r>
        <w:rPr>
          <w:sz w:val="32"/>
          <w:szCs w:val="32"/>
        </w:rPr>
        <w:t>在繁华都市的海洋中，隐匿着一片属于高端生活的港湾——第一会所。这里不仅是休闲娱乐的地方，更是追求卓越生活品质的人们聚集之地。那么，究竟是什么让“第一会所 欧美”成为人们心目中的奢华天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美学与美国自由精神</w:t>
      </w:r>
      <w:r>
        <w:rPr>
          <w:sz w:val="32"/>
          <w:szCs w:val="32"/>
        </w:rPr>
        <w:t>&lt;/p&gt;&lt;p&gt;&lt;img src="/static-img/W24PnGWToflCTPlc_avxRpvqSiDkCxHyYo1eEAo01FAACQxiizYW2Zc15AGLF8r8QKaDe7DYt5n09hgYIfbsRetVin8h56d9Ea6EtpxETXTCPzcw2t6xiIghQMnayO33-KLmcIlC3Os22EElJ5tuiIhP0GjZEqyise4JbroZfsKq_8O-Rpds1SziOcwOkDT-Ym4uQPFJl7WNEKKgziAtEQ.jpg"&gt;&lt;/p&gt;&lt;p&gt;&amp;#34;</w:t>
      </w:r>
      <w:r>
        <w:rPr>
          <w:sz w:val="32"/>
          <w:szCs w:val="32"/>
        </w:rPr>
        <w:t>欧洲美学与美国自由精神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第一会所欧美最显著的特色。这两个概念通过精心设计和完美结合，营造出一种既有文化底蕴又充满活力的空间氛围。在这里，每一个细节都透露出对艺术和科技融合的痕迹，从豪华的大堂到私密的小房间，每个角落都能感受到这两大文化元素之间独特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健身房里锻炼肌肉，或是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室放松身心，这里的服务总能让人感到被尊重和呵护。从专业教练指导运动方案，再到按摩师用手指轻抚肌肤，那种专注和耐心，让人仿佛置身于一个全新的世界。</w:t>
      </w:r>
      <w:r>
        <w:rPr>
          <w:sz w:val="32"/>
          <w:szCs w:val="32"/>
        </w:rPr>
        <w:t>&lt;/p&gt;&lt;p&gt;&lt;img src="/static-img/wS3HwiOxIfT7MrzNyMkgjpvqSiDkCxHyYo1eEAo01FAACQxiizYW2Zc15AGLF8r8QKaDe7DYt5n09hgYIfbsRetVin8h56d9Ea6EtpxETXTCPzcw2t6xiIghQMnayO33-KLmcIlC3Os22EElJ5tuiIhP0GjZEqyise4JbroZfsKq_8O-Rpds1SziOcwOkDT-Ym4uQPFJl7WNEKKgziAtEQ.jpg"&gt;&lt;/p&gt;&lt;p&gt;</w:t>
      </w:r>
      <w:r>
        <w:rPr>
          <w:sz w:val="32"/>
          <w:szCs w:val="32"/>
        </w:rPr>
        <w:t>高端社交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完善的健身设施外，“第一会所 欧美”还特别注重为成员创造高端社交场合。举办各种主题派对、晚宴或是商务会议，无论是要结识新朋友还是拓展业务关系，都能在这里找到适宜的地方进行交流。此外，由于其国际化背景，该处常有来自世界各地的人士云集，使得交流更加丰富多彩。</w:t>
      </w:r>
      <w:r>
        <w:rPr>
          <w:sz w:val="32"/>
          <w:szCs w:val="32"/>
        </w:rPr>
        <w:t>&lt;/p&gt;&lt;p&gt;&lt;img src="/static-img/yAnACWiwhdgjavhPRtGZPpvqSiDkCxHyYo1eEAo01FAACQxiizYW2Zc15AGLF8r8QKaDe7DYt5n09hgYIfbsRetVin8h56d9Ea6EtpxETXTCPzcw2t6xiIghQMnayO33-KLmcIlC3Os22EElJ5tuiIhP0GjZEqyise4JbroZfsKq_8O-Rpds1SziOcwOkDT-Ym4uQPFJl7WNEKKgziAtEQ.jpg"&gt;&lt;/p&gt;&lt;p&gt;</w:t>
      </w:r>
      <w:r>
        <w:rPr>
          <w:sz w:val="32"/>
          <w:szCs w:val="32"/>
        </w:rPr>
        <w:t>在这样的环境下，不仅可以享受一次次难忘的夜晚，还能够拓宽视野，与不同背景的人建立起深厚的情谊。这正是一些成功人士选择加入这一社区的一个重要原因：它不仅是一个休闲的地方，更是一个提升自我、扩大影响力的平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&lt;img src="/static-img/FjP5Xw6_igsvdDLCJUacBJvqSiDkCxHyYo1eEAo01FAACQxiizYW2Zc15AGLF8r8QKaDe7DYt5n09hgYIfbsRetVin8h56d9Ea6EtpxETXTCPzcw2t6xiIghQMnayO33-KLmcIlC3Os22EElJ5tuiIhP0GjZEqyise4JbroZfsKq_8O-Rpds1SziOcwOkDT-Ym4uQPFJl7WNEKKgziAtEQ.jpeg"&gt;&lt;/p&gt;&lt;p&gt;</w:t>
      </w:r>
      <w:r>
        <w:rPr>
          <w:sz w:val="32"/>
          <w:szCs w:val="32"/>
        </w:rPr>
        <w:t>随着社会经济的一步步进步，“第一会所 欧美”的未来发展前景也十分光明。不过，如何更好地保持其领先优势，将决定这一社区是否能够持续吸引那些追求卓越生活方式的人们。在此过程中，其不断创新服务项目，以及加强与其他国际俱乐部合作，也将为其带来更多机遇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作为一家代表了东方浪漫与西方现代风格并存的大型社群品牌，它必将继续以其独到的管理智慧，为全球各位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户提供最贴心、最体验丰富的一站式解决方案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无论你是一个热衷于健康养生、寻求商业机会还是希望享受奢华时光，“第一会所 欧美”都会给予你期待中的回报，让你的每一次访问都是令人难忘的一次经历</w:t>
      </w:r>
      <w:r>
        <w:rPr>
          <w:sz w:val="32"/>
          <w:szCs w:val="32"/>
        </w:rPr>
        <w:t>.&lt;/p&gt;&lt;p&gt;&lt;a href = "/doc/499027-</w:t>
      </w:r>
      <w:r>
        <w:rPr>
          <w:sz w:val="32"/>
          <w:szCs w:val="32"/>
        </w:rPr>
        <w:t>第一会所欧美时尚生活第一会所的欧洲美式风情体验</w:t>
      </w:r>
      <w:r>
        <w:rPr>
          <w:sz w:val="32"/>
          <w:szCs w:val="32"/>
        </w:rPr>
        <w:t>.doc" rel="alternate" download="499027-</w:t>
      </w:r>
      <w:r>
        <w:rPr>
          <w:sz w:val="32"/>
          <w:szCs w:val="32"/>
        </w:rPr>
        <w:t>第一会所欧美时尚生活第一会所的欧洲美式风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